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iCs/>
          <w:sz w:val="36"/>
          <w:lang w:val="en-US" w:eastAsia="en-US"/>
        </w:rPr>
      </w:pPr>
      <w:r>
        <w:rPr>
          <w:b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342265</wp:posOffset>
                </wp:positionV>
                <wp:extent cx="952500" cy="971550"/>
                <wp:effectExtent l="5080" t="5080" r="139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.45pt;margin-top:-26.95pt;width:74.95pt;height:7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3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яб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>
          <w:b/>
          <w:iCs/>
          <w:sz w:val="36"/>
        </w:rPr>
        <w:t xml:space="preserve">                            </w:t>
      </w:r>
      <w:r>
        <w:rPr>
          <w:b/>
          <w:iCs/>
          <w:sz w:val="36"/>
        </w:rPr>
        <w:t xml:space="preserve">ЕЛОВСКИЕ      ВЕСТИ </w:t>
      </w:r>
    </w:p>
    <w:p>
      <w:pPr>
        <w:pStyle w:val="Heading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ЗЕТА    ЕЛОВСКОГО  СЕЛЬСОВЕТА  БАЛАХТИНСКОГО  РАЙОНА  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КРАСНОЯРСКОГО  КРАЯ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 xml:space="preserve">                                                          </w:t>
      </w:r>
      <w:r>
        <w:rPr>
          <w:b/>
          <w:bCs/>
          <w:sz w:val="16"/>
        </w:rPr>
        <w:t>Основана  в  2006  году    Распространяется  бесплатно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0810</wp:posOffset>
                </wp:positionV>
                <wp:extent cx="5962650" cy="1627505"/>
                <wp:effectExtent l="5080" t="5715" r="5715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62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Постановление администрации Еловского сельсовета от 28.11.2023г.                                                                                             №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" w:lineRule="auto" w: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 утверждении Порядка организации бюджетного учета имущества казны муниципального образования Еловский сельсовета Балахтинского района Красноярского кра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" w:lineRule="auto" w:line="2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0.3pt;width:469.45pt;height:12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Постановление администрации Еловского сельсовета от 28.11.2023г.                                                                                             №50</w:t>
                      </w:r>
                    </w:p>
                    <w:p>
                      <w:pPr>
                        <w:overflowPunct w:val="false"/>
                        <w:bidi w:val="0"/>
                        <w:spacing w:before="0" w:after="3" w:lineRule="auto" w:line="24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 утверждении Порядка организации бюджетного учета имущества казны муниципального образования Еловский сельсовета Балахтинского района Красноярского края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3" w:lineRule="auto" w:line="24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</w:t>
      </w:r>
    </w:p>
    <w:p>
      <w:pPr>
        <w:pStyle w:val="Normal"/>
        <w:spacing w:before="240" w:after="20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240" w:after="20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7" w:before="0" w:after="3"/>
        <w:ind w:left="-1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истерства финансов Российской Федерации от 06.12.2010 № 162н "Об утверждении Плана счетов бюджетного учета и Инструкции по его применению", руководствуясь Уставом Еловского сельсовета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7" w:before="0" w:after="3"/>
        <w:ind w:left="-15" w:firstLine="4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организации бюджетного учета имущества казны  муниципального образования Еловский сельсовета Балахтинского района Красноярского края.</w:t>
      </w:r>
    </w:p>
    <w:p>
      <w:pPr>
        <w:pStyle w:val="Normal"/>
        <w:spacing w:lineRule="auto" w:line="247" w:before="0" w:after="3"/>
        <w:ind w:left="709" w:hanging="425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7" w:before="0" w:after="3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Еловские вести и подлежит размещению на интернет сайте администрации Еловского сельсовета.</w:t>
      </w:r>
    </w:p>
    <w:p>
      <w:pPr>
        <w:pStyle w:val="Normal"/>
        <w:spacing w:lineRule="auto" w:line="264" w:before="0" w:after="93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овского сельсовета                                                     И.М. Калин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Елов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11.2023г.     №5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организации бюджетного учета имущества казны муниципального образования Еловского сельсовета Балахт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ий Порядок организации бюджетного учета имущества казны муниципального образования – Еловский сельсовет Балахтинского района Красноярского края (далее - Порядок)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 – Еловский сельсовет Балахтинского района Красноярского края (далее – Еловский сельсовет), не закрепленного за автономными, казенными и бюджетными учреждениями (далее - учреждения), муниципальными унитарными предприятиями (далее - предприятия) на праве оперативного управления или хозяйственного 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Цели бюджетного учета муниципальной казн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сохранности и содержания имущества каз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крепление материально-финансовой основы местного самоуправления, повышение доходов бюджета от эффективного использования объектов имущества каз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своевременного, оперативного отражения изменений в составе и характеристиках имущества, составляющего казну; - проведение анализа использования имущества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полного и непрерывного пообъектного учета имущества казны и е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над сохранностью, содержанием и использованием имущества каз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ъектами бюджетного учета имущества муниципальной казны является муниципальное имущество, не закрепленное за муниципальными предприятиями и муниципальными учреждениями. Объекты имущества муниципальной казны учитываются в разрезе групп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материальные активы; - непроизведенные активы; - материальные запас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снования для учета имущества в казн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сутствие закрепления за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ъятие излишнего, неиспользуемого либо используемого не по назначению имущества, закрепленного за учреждениями и предприятиями н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е оперативного управления или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е основан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Бюджетный учет имущества казны осуществляет администрация муниципального образования – Е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мущества каз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мущества казны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готовления объектов, включаемых в состав имущества казны, за счет средств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я объектов, включаемых в состав имущества казны, за счет средств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езвозмездного получения имущества в состав имущества казны по договорам дарения (пожертв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учения имущества в государственную или муниципальную собственность в результате разграничения полномочий между органами власти разных уровней бюджетов или в случае изъятия имущества из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ъятия объектов из хозяйственного ведения предприятий, из оперативного управления учреждений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упления имущества, оставшегося после ликвидации муниципальных унитарных предприятий и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учения в государственную или муниципальную собственность бесхозяйного имущества (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 имущества каз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мущества казны муниципального образования – Еловский сельсовет входит недвижимое и движимое имущество, ценные бумаги, нематериальные активы, непроизведенные активы, материальные запасы, находящиеся в собственности муниципального образования – Еловский сельсовет, не закрепленные за муниципальными бюджетными учреждениями и муниципальными унитарными предприятиями на праве хозяйственного ведения или оперативного управл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емли и земельные участки, находящие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жилые здания, сооружения, помещения, в т.ч.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илищный фон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рудование и автотранспор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акеты акций (доли) в уставном капитале хозяйствующих субъектов, иные ценные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териальные запас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ое движимое и недвижимое имущество, не закрепленное за муниципальными предприятиями или учреждениями, иными юридическими и физическими лицами, в т.ч.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процесса постановки и снятия с учета имущества казны. Формирование реестра имущества муниципальной каз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чет имущества муниципальной казны и его движение осуществляются путем занесения специалистом администрации муниципального образования – Еловский сельсовет соответствующих сведений в специальный раздел реестра объекто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имущества муниципальной казны должен содержать сведения о наименовании, адресе, способе приобретения, стоимости, основаниях и сроке постановки на реестровый учет, износе имущества, сведения о решениях по передаче имущества в безвозмездное пользование, аренду, сведения о государственной регистрации права муниципальной собственности и сделок с ней, других актах распоряжения имуществом, в том числе влекущих исключение имущества из состава казны и его возврат в казну, другие сведения, соответствующие требованиям законодательства об учете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ключением сведений об объекте муниципальной казны в реестр ему присваивается идентифик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с объектами в составе имущества казны отражаются в бюджетном учете на основании информации из указанно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ключение имущества в состав казны произ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 случае изготовления новых объектов за счет средств соответствующего бюджета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униципальный контрак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5041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 случае приобретения имущества за счет средств местного бюджета и бюджетов других уровней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 – Еловский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оварная накладна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306001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В случае приема в муниципальную собственность безвозмездно полученного имущества по договорам дарения (пожертвования)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муниципального образования – Еловский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 (пожертв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306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В случае получения имущества в государственную или муниципальную собственность в результате разграничения полномочий между органами власти разных уровней бюджетов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306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 Ел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шение к договору о передаче имущества в хозяйственное ведение или оперативное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306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6. В случае приема в муниципальную собственность бесхозяйного имущества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 –  сельсовет; - решение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несение изменений в сведения об объектах, составляющих имущество казны, произ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В случае улучшения объектов (модернизация или реконструкция), влекущего увеличение его первоначальной стоимости,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 – Еловского сельсовета;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выполн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В случае переоценки объектов на основании нормативных правовых актов Правительства Российской Федерации оформляется документами, предусмотренными порядком оформления результатов пере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В случае проведения в установленном законом порядке независимой оценки объектов казны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на оказание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чет об оцен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 – Е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По результатам инвентаризации объектов казны, проводимой в установленном законом порядке,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лавы муниципального образования –Еловского сельсовета; - инвентаризационная о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сключение имущества казны с бюджетного учета произ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 случае передачи имущества в хозяйственное ведение муниципальным унитарным предприятиям или в оперативное управление муниципальным бюджетным учреждениям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главы муниципального образования – Ел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о передаче имущества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 и сооружений) (форма 0306001) или акт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 о приеме-передаче групп объектов основных средств (кроме зданий и сооружений) (форма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В случае передачи имущества казны в хозяйственное ведение или оперативное управление или в результате разграничения полномочий между органами власти разных уровней бюджетов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главы муниципального образования – Ел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306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В случае отчуждения имущества по гражданско-правовым сделкам (в том числе в порядке приватизации)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муниципального образования – Ел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идетельство о регистрации пр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объекта основных средств (кроме зданий, сооружений) (ф. 0306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здания (сооружения) (ф. 0306030) с приложением документов, подтверждающих государственную регистрацию объектов недвижимост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приеме-передаче групп объектов основных средств (кроме зданий и сооружений) (ф. 0306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В случае ликвидации (списания) имущества казны, пришедшего в негодность,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главы муниципального образования – Ел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списании объекта основных средств (кроме автотранспортных средств) (ф. 0306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акт </w:t>
        <w:tab/>
        <w:t xml:space="preserve">о </w:t>
        <w:tab/>
        <w:t xml:space="preserve">списании </w:t>
        <w:tab/>
        <w:t xml:space="preserve">групп </w:t>
        <w:tab/>
        <w:t xml:space="preserve">объектов </w:t>
        <w:tab/>
        <w:t xml:space="preserve">основных </w:t>
        <w:tab/>
        <w:t xml:space="preserve">средств </w:t>
        <w:tab/>
        <w:t xml:space="preserve"> (кроме автотранспортных средств) (ф. 030603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списании автотранспортных средств (ф. 0306004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списании мягкого и хозяйственного инвентаря (ф. 0504143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5. Выбытие материальных запасов, составляющих имущество казны, оформляется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списании материальных запасов (ф. 0504230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Бюджетный учет имущества каз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Имущество, составляющее казну, принадлежит на праве собственности муниципальному образованию – Е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бъекты имущества в составе муниципальной казны отражаются в бюджетном учете в стоимостном выражении с ведением инвентарного учета объектов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Операции с объектами в составе имущества муниципальной казны отражаются в бюджетном учете в порядке, установленном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с учетом особенностей, предусмотренных Приказом Министерства финансов Российской Федерации от 06.12.2010 N 162н "Об утверждении Плана счетов бюджетного учета и Инструкции по его применению"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Ведение учета имущества казны осуществляется с применением системы автоматизации бюджетного учета (программа "1С: Бухгалтерия"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Оценка стоимости объектов муниципальной казны осуществляется путем использования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ражение операций с имуществом казны в бюджетном учет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ля учета объектов имущества, составляющих казну муниципального образования – Еловского сельсовета, предназначен счет 010800000 "Нефинансовые активы имущества казны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ета операций с объектами имущества казны в разрезе материальных основных фондов, нематериальных основных фондов, непроизведенных активов и материальных запасов применяются следующие сч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851000 "Недвижимое имущество, составляющее казну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852000 "Движимое имущество, составляющее казну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854000 "Нематериальные активы, составляющие казну"; 110855000 "Непроизведенные активы, составляющие казну"; 110856000 "Материальные запасы, составляющие казну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й стоимостью объектов нефинансовых активов, полученных по договору дарения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, и приведение их в состояние, пригодное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тоимость объектов для целей бюджетного учета не может равняться нулю. Объекты имущества, числящиеся и вновь включаемые в реестр муниципальной собственности муниципального образования – Еловский сельсовет, не имеющие цены до проведения экспертизы, по их оценке, принимаются к бюджетному учету по условной цене 1 руб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составляющие муниципальную казну, принимаются к бюджетному учету как непроизведенные активы, составляющие казну, по кадастровой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В случае поступления объектов недвижимого и движимого имущества, права на которые подлежат государственной регистрации, постановка на бюджетный учет осуществляется на счет 110600000 "Вложения в нефинансовые активы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ание имущества со счета 110600000 "Вложения в нефинансовые активы" на счета учета имущества казны осуществляется при наличии документов, подтверждающих государственную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Безвозмездное поступление и передача имущества не отражается на счетах бюджетного учета казн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че имущества между учреждениями, подведомственными учредителю одного уровня бюджета. Движение (перемещение) имущества казны отражается в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чи имущества стоимостью до 3000 руб. включительно, учитываемого на забалансовых сче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Инвентарный и аналитический учет объектов имущества казны ведется в соответствии с порядком бухгалтерского учета объектов основных средств, нематериальных активов, непроизведенных активов и материальных запасов, установленным Единым планом счетов и инструкцией по его приме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>Единицей бюджетного учета объектов недвижимого имущества, движимого имущества в составе имущества казны является инвентарный объект. Каждому инвентарному объекту муниципального имущества стоимостью до 3000 руб. включительно, независимо от того, находится ли он в эксплуатации, в запасе или в консервации, присваивается уникальный инвентар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й номер, присвоенный объекту нефинансовых активов, сохраняется за ним на весь период нахождения в составе казны. Инвентарные номера списанных с бюджетного учета объектов имущества казны не присваиваются вновь принятым к бюджетному учету объе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стоимость введенных в эксплуатацию объектов движимого имущества стоимостью до 3000 руб. включительно списывается с балансового учета с одновременным отражением объектов на забалансовом счете 21 "Основные средства стоимостью до 3000 руб. включительно в эксплуат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ание данных активов производится по мере их непригодности к использованию и невозможности вос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</w:t>
        <w:tab/>
        <w:t>Аналитический учет объектов казны ведется на инвентарных карточках (форма 050403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оступлению имущества (нефинансовых активов) казны ведется в соответствии с содержанием хозяйственной операции: в Журнале операций по выбытию и перемещению нефинансовых активов, в Журнале по прочим опер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выбытию, перемещению имущества (нефинансовых активов) казны ведется в Журнале операций по выбытию и перемещению нефинансовых ак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</w:t>
        <w:tab/>
        <w:t>За время нахождения имущества в составе казны амортизация начисляется в соответствии с порядком начисления амортизации основных средств и нематериальных активов, установленным Планом счетов бухгалтерского учета и инструкцией по его применению. Для учета операций с начисленной амортизацией имущества казны применяются следующие сч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451000 "Амортизация недвижимого имущества в составе имущества казны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458000 "Амортизация движимого имущества в составе имущества казны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459000 "Амортизация нематериальных активов в составе имущества казны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годовой суммы начисления амортизации на объекты казны производится линейным способом исходя из балансовой стоимости объекта и нормы амортизации, исчисленной исходя из срока полезного использования этих объектов. В течение отчетного года амортизация на объекты казны начисляется ежемесячно в размере 1/12 годовой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ы казны стоимостью от 3000 до 40000 руб. амортизация начисляется в размере 100% балансовой стоимости при выдаче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. По объектам основных средств, включенных согласно Постановлению Правительства Российской Федерации от 01.01.2002 N 1 "О Классификации основных средств, включаемых в амортизационные группы" в амортизационные группы, срок полезного использования определяется по наибольшему сроку, установленному для указанных амортизацион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амортизации на объекты казны начинается с первого числа месяца, следующего за месяцем принятия объекта к бюджетному учету, и производится до полного погашения стоимости этого объекта либо его выб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ная амортизация в размере 100% стоимости на объекты казн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начисленной амортизации объектов имущества казны ведется в Оборотной ведомости по нефинансовым ак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амортизации имущества казны ежемесячно отражаются в Журнале операций по выбытию и перемещению нефинансов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нтроль над сохранностью и целевым использованием имущества каз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Для обеспечения достоверности данных учета имущества казны производится инвентаризация имущества казны, в ходе которой проверяется и документально подтверждается наличие объектов муниципальной собственности, их состояние. Применяется инвентаризационная опись по объектам нефинансовых активов (форма 0504087). Периодичность и полнота инвентаризации определяется распоряжением (постановлением) главы муниципального образования – Е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Проведение инвентаризации имущества казны обяза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смене лиц, ответственных за ведение реестра имущества муниципальной каз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стихийного бедствия, пожара или друг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други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юджетная отчетность по имуществу каз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5962650" cy="1514475"/>
                <wp:effectExtent l="5080" t="5715" r="5715" b="257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Постановление администрации Еловского сельсовета от 28.11.2023г.                                                                                             №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 xml:space="preserve">Порядок принятия решений о признании безнадежной к взыска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" w:lineRule="auto" w:line="2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долженности по платежам в бюджет Еловского сельсовета Балахтинского района Красноярского кра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" w:lineRule="auto" w:line="2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0.55pt;width:469.4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/>
                        <w:ind w:firstLine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Постановление администрации Еловского сельсовета от 28.11.2023г.                                                                                             №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 xml:space="preserve">Порядок принятия решений о признании безнадежной к взыска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3" w:lineRule="auto" w:line="24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долженности по платежам в бюджет Еловского сельсовета Балахтинского района Красноярского кра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3" w:lineRule="auto" w:line="24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17 Устава Еловского сельсовета: </w:t>
      </w:r>
      <w:r>
        <w:rPr>
          <w:b/>
          <w:sz w:val="28"/>
          <w:szCs w:val="28"/>
        </w:rPr>
        <w:t>ПОСТОНОВЛЯЮ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Утвердить Порядок принятия 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комиссии по поступлению и выбытию активов согласно приложению № 2.  </w:t>
      </w:r>
    </w:p>
    <w:p>
      <w:pPr>
        <w:pStyle w:val="Normal"/>
        <w:tabs>
          <w:tab w:val="clear" w:pos="720"/>
          <w:tab w:val="left" w:pos="6960" w:leader="none"/>
          <w:tab w:val="left" w:pos="7800" w:leader="none"/>
        </w:tabs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 постановления:</w:t>
      </w:r>
    </w:p>
    <w:p>
      <w:pPr>
        <w:pStyle w:val="Normal"/>
        <w:tabs>
          <w:tab w:val="clear" w:pos="720"/>
          <w:tab w:val="left" w:pos="6960" w:leader="none"/>
          <w:tab w:val="left" w:pos="78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9.09.2016г. №48 «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»;</w:t>
      </w:r>
    </w:p>
    <w:p>
      <w:pPr>
        <w:pStyle w:val="Normal"/>
        <w:tabs>
          <w:tab w:val="clear" w:pos="720"/>
          <w:tab w:val="left" w:pos="6960" w:leader="none"/>
          <w:tab w:val="left" w:pos="7800" w:leader="none"/>
        </w:tabs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 13.11.2016г. №76а «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»;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autoSpaceDE w:val="false"/>
        <w:spacing w:lineRule="auto" w:line="276" w:before="0" w:after="200"/>
        <w:ind w:right="-1" w:firstLine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1.07.2020 №24 «</w:t>
      </w:r>
      <w:r>
        <w:rPr>
          <w:bCs/>
          <w:sz w:val="28"/>
          <w:szCs w:val="28"/>
        </w:rPr>
        <w:t>О внесении изменений в постановление администрации Еловского сельсовета Балахтинского района от29.09.2016 г. № 48 «</w:t>
      </w:r>
      <w:r>
        <w:rPr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4. Контроль за исполнением настоящего постановления возлагается на Главного бухгалтера администрации Еловского сельсовета-Жерносек И.В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5. Постановление вступает в силу после официального опубликования (обнародования) в газете «Еловские вести»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Еловского сельсовета                                         И.М. Калин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right"/>
        <w:outlineLvl w:val="0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ind w:firstLine="5103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е администрации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zh-CN"/>
        </w:rPr>
        <w:t xml:space="preserve">от 28.11.2023г. №51 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b/>
          <w:sz w:val="28"/>
          <w:szCs w:val="28"/>
          <w:lang w:eastAsia="zh-CN"/>
        </w:rPr>
        <w:t>Порядок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Порядок принятия 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далее – Порядок, местный бюджет) устанавливает основания для принятия администраторами доходов бюджетов Еловского сельсовета Балахтинского района Красноярского края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bookmarkStart w:id="0" w:name="Par53"/>
      <w:bookmarkEnd w:id="0"/>
      <w:r>
        <w:rPr>
          <w:sz w:val="24"/>
          <w:szCs w:val="24"/>
          <w:lang w:eastAsia="zh-CN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) </w:t>
      </w:r>
      <w:r>
        <w:rPr>
          <w:iCs/>
          <w:sz w:val="24"/>
          <w:szCs w:val="24"/>
          <w:lang w:eastAsia="zh-CN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(далее -  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в) признания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) 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7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8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9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10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FF"/>
            <w:sz w:val="24"/>
            <w:szCs w:val="24"/>
            <w:lang w:val="zxx" w:eastAsia="zxx" w:bidi="zxx"/>
          </w:rPr>
          <w:t>пунктом 3</w:t>
        </w:r>
      </w:hyperlink>
      <w:r>
        <w:rPr>
          <w:sz w:val="24"/>
          <w:szCs w:val="24"/>
          <w:lang w:eastAsia="zh-CN"/>
        </w:rPr>
        <w:t xml:space="preserve"> или </w:t>
      </w:r>
      <w:hyperlink r:id="rId11">
        <w:r>
          <w:rPr>
            <w:rStyle w:val="InternetLink"/>
            <w:color w:val="0000FF"/>
            <w:sz w:val="24"/>
            <w:szCs w:val="24"/>
            <w:lang w:val="zxx" w:eastAsia="zxx" w:bidi="zxx"/>
          </w:rPr>
          <w:t>4 части 1 статьи 46</w:t>
        </w:r>
      </w:hyperlink>
      <w:r>
        <w:rPr>
          <w:sz w:val="24"/>
          <w:szCs w:val="24"/>
          <w:lang w:eastAsia="zh-CN"/>
        </w:rPr>
        <w:t xml:space="preserve"> Федерального закона «Об исполнительном производстве»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1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2) постановление о прекращении исполнения постановления о назначении административного наказания.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 сведения о платеже, по которому возникла задолжен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) подписи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80"/>
        <w:jc w:val="right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Еловского сельсовета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28.11.2023г. №51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иссии по поступлению и выбытию активов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ван Михайл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овского сельсовета – председатель комиссии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сек Ир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Еловского сельсовета – заместитель председателя комиссии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Еловского сельсовета – секретарь комисси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Ольга Геннад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ловского сельсовет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ва Тамар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Еловского сельсовета;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27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овский сельски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Ел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2353  с. Еловка, ул. Новая,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лахтин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ы: 34-1-73, 34-1-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 выпуск: О.Г.Гор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200 экз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800" w:right="991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639" w:leader="none"/>
      </w:tabs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639" w:leader="none"/>
      </w:tabs>
      <w:ind w:left="-85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639" w:leader="none"/>
      </w:tabs>
      <w:ind w:left="-851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639" w:leader="none"/>
      </w:tabs>
      <w:ind w:left="-851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  <w:p>
    <w:pPr>
      <w:pStyle w:val="Style22"/>
      <w:rPr/>
    </w:pPr>
    <w:r>
      <w:rPr/>
    </w:r>
  </w:p>
  <w:p>
    <w:pPr>
      <w:pStyle w:val="Style2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rFonts w:eastAsia="SimSun;宋体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eastAsia="SimSun;宋体"/>
      <w:sz w:val="24"/>
      <w:szCs w:val="24"/>
      <w:lang w:val="en-US" w:eastAsia="zh-CN"/>
    </w:rPr>
  </w:style>
  <w:style w:type="paragraph" w:styleId="Style22">
    <w:name w:val="Верхний колонтитул слева"/>
    <w:basedOn w:val="Header"/>
    <w:qFormat/>
    <w:pPr>
      <w:suppressLineNumbers/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453481&amp;dst=100348&amp;field=134&amp;date=16.10.2023" TargetMode="External"/><Relationship Id="rId11" Type="http://schemas.openxmlformats.org/officeDocument/2006/relationships/hyperlink" Target="https://login.consultant.ru/link/?req=doc&amp;base=LAW&amp;n=453481&amp;dst=100349&amp;field=134&amp;date=16.10.2023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30:00Z</dcterms:created>
  <dc:creator>Горн</dc:creator>
  <dc:description/>
  <cp:keywords/>
  <dc:language>en-US</dc:language>
  <cp:lastModifiedBy>User</cp:lastModifiedBy>
  <cp:lastPrinted>2023-03-21T09:14:00Z</cp:lastPrinted>
  <dcterms:modified xsi:type="dcterms:W3CDTF">2023-12-27T04:25:00Z</dcterms:modified>
  <cp:revision>146</cp:revision>
  <dc:subject/>
  <dc:title>КРАСНОЯРСКИЙ   КРАЙ</dc:title>
</cp:coreProperties>
</file>