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4г.                              с.Еловка                                                № 0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б утверждении Положения об организации снабжения населения на территории муниципального образования Еловский сельсовет Балахтинского района твердым топлив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Еловского сельсовета Балахтинского района Краснояр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б организации снабжения населения на территории муниципального образования Еловский сельсовет Балахтинского района твердым топливом, согласно прилож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 газете «Еловские вести» и подлежит размещению на  официальном сайте администрации Еловского сельсовета  </w:t>
      </w:r>
      <w:r>
        <w:rPr>
          <w:rFonts w:eastAsia="Calibri" w:cs="Arial" w:ascii="Arial" w:hAnsi="Arial"/>
          <w:color w:val="0000FF"/>
          <w:sz w:val="23"/>
          <w:szCs w:val="23"/>
          <w:u w:val="single"/>
          <w:shd w:fill="FFFFFF" w:val="clear"/>
          <w:lang w:eastAsia="en-US"/>
        </w:rPr>
        <w:t>https://elovskij-balaxtinskij-r04.gosweb.gosuslugi.ru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Еловского сельсовета                                             И.М. Кали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снабжения населения на территории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Еловский сельсовет Балахтинского района твердым топлив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Настоящее Положение об организации снабжения населения (МО) твердым топливом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муниципального образования Еловский сельсовет Балахтинского района, проживающего в жилых домах с печным отоп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Основными принципами отношений в сфере снабжения населения твердым топливом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доступности топлива дл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>Уполномоченным органом по организации снабжения населения муниципального образования Еловский сельсовет Балахтинского района твердым топливом является администрация муниципального образования Еловский сельсовет Балахтинского района 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тношений в сфере организации снабжения населения топлив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Администрация муниципального образования Еловский сельсовет Балахтинского района осуществляет следующие полномочия по организации снабжения населения топли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-</w:t>
        <w:tab/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 на официальном сайте муниципального образования Еловский сельсовет Балахтинского района в информационно-телекоммуникационной сети «Интернет»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elovskij-balaxtinskij-r04.gosweb.gosuslugi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рмирует реестр граждан, нуждающихся в твердом топливе для нужд отопления (потребителей твердого топли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тролирует бесперебойность снабжения населения топли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субъекта РФ, в организации снабжения населения твердым топли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В рамках осуществления своих полномочий администрация муниципального образования Еловский сельсовет Балахтинского района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запрашивать и получать от продавцов твердого топлива информацию, необходимую для</w:t>
        <w:tab/>
        <w:t>осуществления своих полномочий в</w:t>
        <w:tab/>
        <w:t>соответств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оящим Поло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ывать содействие в деятельности продавцов твердого топл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>Продавцы твердого топлива осуществляют следующие функции по организации снабжения населения топливом на территории муниципальное образования Еловский сельсовет Балахтинского района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ют договоры с физическими и юридическими лицами с целью снабжения населения поселения твердым топли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населению топливо по ценам, утвержденным министерством тарифной политики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обенности обеспечения населения твердым топлив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ое обеспеч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рганизация в границах муниципального образования Еловский сельсовет Балахтинского района снабжения населения твердым топливом в пределах полномочий, установленных законодательством Российской Федерации, является расходным обязательством муниципальное образования Еловский сельсовет Балахт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ovskij-balaxt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User</cp:lastModifiedBy>
  <cp:lastPrinted>2024-02-21T13:42:00Z</cp:lastPrinted>
  <dcterms:modified xsi:type="dcterms:W3CDTF">2024-02-21T06:55:00Z</dcterms:modified>
  <cp:revision>4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