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АХТИНСКИЙ РАЙ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Е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. 04. 2018г                                с.Еловка                                         № 1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Еловского сельсовета  №40 от 18.11.2011 «Об утверждении Положения о добровольной пожарной охране  на территории  Еловского 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</w:p>
    <w:p>
      <w:pPr>
        <w:pStyle w:val="Normal"/>
        <w:jc w:val="both"/>
        <w:rPr/>
      </w:pPr>
      <w:r>
        <w:rPr>
          <w:b/>
          <w:bCs/>
          <w:sz w:val="36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овского сельсовета №40 от 18.11.2011г «Об утверждении Положения о добровольной пожарной охране на территории Елов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«Реестр добровольных   пожарных добровольной пожарной дружины» к постановлению изложить в новой редакции согласно приложения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опубликования в газете «Елов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 Еловского сельсовета                                             И.М. Калин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к   постановлению  главы сельсовета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12.04.2018 №12г.           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</w:t>
      </w:r>
      <w:r>
        <w:rPr/>
        <w:t>Р   Е   Е   С   Т   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добровольных пожарных  муниципального подразделения </w:t>
      </w:r>
    </w:p>
    <w:p>
      <w:pPr>
        <w:pStyle w:val="2"/>
        <w:jc w:val="left"/>
        <w:rPr/>
      </w:pPr>
      <w:r>
        <w:rPr/>
        <w:t xml:space="preserve">                                                                </w:t>
      </w:r>
      <w:r>
        <w:rPr/>
        <w:t>добровольной пожарной охраны на территории(ДПО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Еловского сельсовета Балахтинского района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45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1742"/>
        <w:gridCol w:w="1532"/>
        <w:gridCol w:w="1541"/>
        <w:gridCol w:w="2144"/>
        <w:gridCol w:w="1340"/>
        <w:gridCol w:w="174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Ф.И.О. добровольного пожарн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окумент, удостоверяющий личность гражданина Р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Место жительства , теле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олжность и место работы, т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ата и основание регистрации в Реест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ата и основание исключения из Реест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Ф.И.О. и под-пись лица, отв. за ведение Реест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Калинин Иван Михайл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4 1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1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ением УФМС России по Красноярскому краю в железнодорожном районе г.Красноярск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  <w:highlight w:val="yellow"/>
              </w:rPr>
            </w:pPr>
            <w:r>
              <w:rPr>
                <w:sz w:val="22"/>
              </w:rPr>
              <w:t>06.07.2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Пер.Речной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лава Еловского сельсовет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  <w:highlight w:val="yellow"/>
              </w:rPr>
            </w:pPr>
            <w:r>
              <w:rPr>
                <w:sz w:val="22"/>
              </w:rPr>
              <w:t>34-1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Лысак Федор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 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7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ФМС России по Крас-му кр-ю. в Бал-м районе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8.12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 д.25 кв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КХ «Родник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л. агрон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8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олубченко Александр Александрови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395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ВД Балахтинского  р-на                16.10.2001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Затон д.3 кв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2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«Балахтинские теплосети»- мас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2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Кравчук Петр Павл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8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ахтинского р-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9.04.2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д.10 кв.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МУК «Еловский СКСДЦ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инструктор по спор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3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Шефер Александр Куста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ФМС России по Крас-му кра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Бал-м райо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8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п.Чистые Пру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Молодежная д.8 кв.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3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КХ «Родник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трактор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4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Карелин Василий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4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ахтинского райо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8.06.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кольная д.13 кв.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МУК «Еловский СКСДЦ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истоп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6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иков Михаил Михай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итель пожарной маш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8 №661070 отделением  УФМС России по Крас-му кр в Балах-ом райо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3.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Трясуч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Профсоюзная д.5. кв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Еловского сельсовета, во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1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Саяркин Павел Льв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5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Д Балахтинского района Красс-го к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Чистые Пру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кольная д.12 кв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работ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5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Маликов Михаил Анатоль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9 №8270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ФМС России по Крас-му краю в Балахтинском райо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офсоюзная д.5 кв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цен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чег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01.04.2018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9 от 02.04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Потехин Сергей Анатоль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Д Балахтинского района Крас-го кр.19.08.2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Чистые Пруд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овая д.3 кв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КХ «Родник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ктор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7 от 12.01.2012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дин Валерий Никола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7 100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Д Отделом УФМС россии по Красноярскому краю и Республики Тыва 02.08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Гладкий Мы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ра д.4 кв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енно не работа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Заявление от 30.12.2017г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Распоряжение Еловского сельсовета №4 от 12.01.2018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  <w:t>89138358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284" w:footer="720" w:bottom="155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jc w:val="both"/>
        <w:rPr>
          <w:rFonts w:ascii="Times New (W1);Times New Roman" w:hAnsi="Times New (W1);Times New Roman" w:cs="Times New (W1);Times New Roman"/>
          <w:bCs/>
          <w:iCs/>
          <w:sz w:val="22"/>
        </w:rPr>
      </w:pPr>
      <w:r>
        <w:rPr>
          <w:rFonts w:cs="Times New (W1);Times New Roman" w:ascii="Times New (W1);Times New Roman" w:hAnsi="Times New (W1);Times New Roman"/>
          <w:bCs/>
          <w:iCs/>
          <w:sz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b w:val="false"/>
          <w:b w:val="false"/>
          <w:bCs/>
          <w:i/>
          <w:i/>
          <w:iCs/>
          <w:sz w:val="22"/>
          <w:szCs w:val="24"/>
        </w:rPr>
      </w:pPr>
      <w:r>
        <w:rPr>
          <w:rFonts w:cs="Times New (W1);Times New Roman" w:ascii="Times New (W1);Times New Roman" w:hAnsi="Times New (W1);Times New Roman"/>
          <w:b w:val="false"/>
          <w:bCs/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0:00Z</dcterms:created>
  <dc:creator>Windows 98</dc:creator>
  <dc:description/>
  <cp:keywords/>
  <dc:language>en-US</dc:language>
  <cp:lastModifiedBy>User</cp:lastModifiedBy>
  <cp:lastPrinted>2023-07-28T13:56:00Z</cp:lastPrinted>
  <dcterms:modified xsi:type="dcterms:W3CDTF">2023-10-06T06:33:00Z</dcterms:modified>
  <cp:revision>26</cp:revision>
  <dc:subject/>
  <dc:title>ПОСТАНОВЛЕНИЕ</dc:title>
</cp:coreProperties>
</file>