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Cs w:val="false"/>
          <w:szCs w:val="28"/>
        </w:rPr>
      </w:pPr>
      <w:r>
        <w:rPr>
          <w:b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ЛАХТИНСКИ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ЕЛОВ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  25.05.2024г.                          с. Еловка                                     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запрете купания в необорудова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ах и создании мобильной профилактической  группы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ля патрулирования несанкционированных мест купания на водных объектах населенных пунктов Еловского сельсовета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</w:t>
      </w:r>
      <w:r>
        <w:rPr>
          <w:szCs w:val="28"/>
        </w:rPr>
        <w:t>В целях обеспечения безопасности людей на водных объектах населенных пунктов Еловского сельсовета Балахтинского района Красноярского края, предупреждения гибели на водоемах и, руководствуясь ч. 6 ст. 43 Федерального закона от 06.10.2003 № 131-ФЗ «Об общих принципах местного самоуправления в Российской Федерации»</w:t>
      </w:r>
      <w:r>
        <w:rPr/>
        <w:t>, в соответствии с Уставом Еловского сельсо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jc w:val="both"/>
        <w:rPr/>
      </w:pPr>
      <w:r>
        <w:rPr>
          <w:rFonts w:eastAsia="Times New (W1);Times New Roman"/>
          <w:b/>
        </w:rPr>
        <w:t xml:space="preserve">    </w:t>
      </w:r>
      <w:r>
        <w:rPr>
          <w:rFonts w:eastAsia="Times New (W1);Times New Roman"/>
        </w:rPr>
        <w:t xml:space="preserve">    </w:t>
      </w:r>
      <w:r>
        <w:rPr/>
        <w:t>1.Запретить купание на территории муниципального образования Еловский сельсовета Балахтинского района на всех водных объектах, необорудованных для этой цели и опасных для купания:</w:t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</w:t>
      </w:r>
      <w:r>
        <w:rPr/>
        <w:t>- с.Еловка  (прибрежная зона р.Чулым);</w:t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</w:t>
      </w:r>
      <w:r>
        <w:rPr/>
        <w:t>- д.Трясучая (прибрежная зона р.Чулым);</w:t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</w:t>
      </w:r>
      <w:r>
        <w:rPr/>
        <w:t>- п.Чистые Пруды (прибрежная зона пруда).</w:t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</w:t>
      </w:r>
      <w:r>
        <w:rPr/>
        <w:t xml:space="preserve">2. </w:t>
      </w:r>
      <w:r>
        <w:rPr>
          <w:szCs w:val="28"/>
        </w:rPr>
        <w:t>Утвердить План мероприятий по охране жизни и здоровья людей на водных объектах на территории муниципального образования Еловский сельсовет Балахтинского района в летний период  2024г., (Приложение №1)</w:t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</w:t>
      </w:r>
      <w:r>
        <w:rPr/>
        <w:t>3.Создать мобильную профилактическую группу для патрулирования и выявлению несанкционированных мест купания граждан на территории Еловского сельсовета (Приложение№2.)</w:t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</w:t>
      </w:r>
      <w:r>
        <w:rPr/>
        <w:t>4.Утвердить график дежурства мобильной профилактической группы (Приложение№3.)</w:t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</w:t>
      </w:r>
      <w:r>
        <w:rPr/>
        <w:t>5.Настоящее распоряжение разместить на сайте Еловского сельсовета.</w:t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</w:t>
      </w:r>
      <w:r>
        <w:rPr/>
        <w:t>6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</w:t>
      </w:r>
      <w:r>
        <w:rPr/>
        <w:t>7.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овского сельсовета                                                 И.М. Калинин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bCs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Cs w:val="false"/>
          <w:sz w:val="24"/>
        </w:rPr>
        <w:t>Приложение №1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bCs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Cs w:val="false"/>
          <w:sz w:val="24"/>
        </w:rPr>
        <w:t>к распоряжению администрации Еловского   сельсовета от 25.05.2024г №1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 w:val="false"/>
          <w:iCs w:val="false"/>
          <w:szCs w:val="28"/>
        </w:rPr>
      </w:pPr>
      <w:r>
        <w:rPr>
          <w:rFonts w:cs="Times New Roman" w:ascii="Times New Roman" w:hAnsi="Times New Roman"/>
          <w:b/>
          <w:bCs w:val="false"/>
          <w:iCs w:val="false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Cs w:val="false"/>
          <w:szCs w:val="28"/>
        </w:rPr>
        <w:t> </w:t>
      </w:r>
      <w:r>
        <w:rPr>
          <w:rFonts w:cs="Times New Roman" w:ascii="Times New Roman" w:hAnsi="Times New Roman"/>
          <w:bCs w:val="false"/>
          <w:iCs w:val="false"/>
          <w:szCs w:val="28"/>
        </w:rPr>
        <w:t>мероприятий по охране жизни и здоровья людей на водных объектах на территории муниципального образования Еловский  сельсовет Балахтинского района в летний  период  2024г.</w:t>
      </w:r>
    </w:p>
    <w:p>
      <w:pPr>
        <w:pStyle w:val="Normal"/>
        <w:rPr>
          <w:rFonts w:ascii="Times New Roman" w:hAnsi="Times New Roman" w:cs="Times New Roman"/>
          <w:bCs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Cs w:val="false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7"/>
        <w:gridCol w:w="2207"/>
        <w:gridCol w:w="255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заседание КЧС и ОПБ по вопросу подготовки к летнему периоду в области охраны жизни людей (детей) на водоемах Еловского  сельсовета в период купального сезона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Директор МБОУ Еловская СОШ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 месторасположение несанкционированных мест отдыха у вод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участковый уполномоченный полиции, (по согласованию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не оборудованных водоемах предостерегающих знаков о запрете купания («Купание запрещено»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ую работу среди населения  по предупреждению купания в неустановленных места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е  СК с.Еловка,  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szCs w:val="28"/>
              </w:rPr>
              <w:t xml:space="preserve"> </w:t>
            </w:r>
            <w:r>
              <w:rPr>
                <w:szCs w:val="28"/>
              </w:rPr>
              <w:t>СК д.Трясучая, СК п.Чистые Пруд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рганизовать и провести месячник безопасности на воде в МБОУ « Еловская СОШ», и дошкольной группе при МБОУ «Еловская СОШ»,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</w:t>
            </w:r>
            <w:r>
              <w:rPr>
                <w:szCs w:val="28"/>
              </w:rPr>
              <w:t>Еловская СОШ» (по согласованию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рь Еловской сельской библиотеки. Библиотекарь д.Трясуча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неустановленных мест для куп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упальный сезо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(W1);Times New Roman"/>
        </w:rPr>
        <w:t xml:space="preserve">                                                      </w:t>
      </w:r>
      <w:r>
        <w:rPr>
          <w:sz w:val="24"/>
        </w:rPr>
        <w:t>Приложение №2 к распоряжению</w:t>
      </w:r>
    </w:p>
    <w:p>
      <w:pPr>
        <w:pStyle w:val="Normal"/>
        <w:jc w:val="right"/>
        <w:rPr>
          <w:sz w:val="24"/>
        </w:rPr>
      </w:pPr>
      <w:r>
        <w:rPr>
          <w:rFonts w:eastAsia="Times New (W1);Times New Roman"/>
          <w:sz w:val="24"/>
        </w:rPr>
        <w:t xml:space="preserve">                                                                  </w:t>
      </w:r>
      <w:r>
        <w:rPr>
          <w:sz w:val="24"/>
        </w:rPr>
        <w:t>администрации Еловского сельсовета от 25.05.2024г. №1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(W1);Times New Roman"/>
          <w:b/>
        </w:rPr>
        <w:t xml:space="preserve">                                                           </w:t>
      </w:r>
      <w:r>
        <w:rPr>
          <w:b/>
        </w:rPr>
        <w:t xml:space="preserve">СОСТАВ </w:t>
      </w:r>
    </w:p>
    <w:p>
      <w:pPr>
        <w:pStyle w:val="Normal"/>
        <w:rPr/>
      </w:pPr>
      <w:r>
        <w:rPr/>
        <w:t>мобильной профилактической группы для патрулирования и выявлению несанкционированных мест купания граждан на территории Ел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рабочей группы</w:t>
      </w:r>
      <w:r>
        <w:rPr/>
        <w:t xml:space="preserve"> - Калинин И.М., глава Ел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 w:val="false"/>
          <w:iCs w:val="false"/>
          <w:szCs w:val="28"/>
        </w:rPr>
      </w:pPr>
      <w:r>
        <w:rPr>
          <w:b/>
          <w:szCs w:val="28"/>
        </w:rPr>
        <w:t>Члены профилактической группы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  <w:szCs w:val="28"/>
        </w:rPr>
      </w:pPr>
      <w:r>
        <w:rPr>
          <w:rFonts w:cs="Times New Roman" w:ascii="Times New Roman" w:hAnsi="Times New Roman"/>
          <w:b/>
          <w:bCs w:val="false"/>
          <w:iCs w:val="false"/>
          <w:szCs w:val="28"/>
        </w:rPr>
      </w:r>
    </w:p>
    <w:p>
      <w:pPr>
        <w:pStyle w:val="Normal"/>
        <w:rPr/>
      </w:pPr>
      <w:r>
        <w:rPr/>
        <w:t>- Горн О.Г. - зам. главы администрации</w:t>
      </w:r>
    </w:p>
    <w:p>
      <w:pPr>
        <w:pStyle w:val="Normal"/>
        <w:rPr/>
      </w:pPr>
      <w:r>
        <w:rPr/>
        <w:t xml:space="preserve">- Егоров А.В. – директор МБОУ Еловская СШ </w:t>
      </w:r>
    </w:p>
    <w:p>
      <w:pPr>
        <w:pStyle w:val="Normal"/>
        <w:rPr/>
      </w:pPr>
      <w:r>
        <w:rPr/>
        <w:t>- Сычевник В.В.- ст. УУП ОУУП и ПДН МО МВД России «Балахтинский»- (по согласованию).</w:t>
      </w:r>
    </w:p>
    <w:p>
      <w:pPr>
        <w:pStyle w:val="Normal"/>
        <w:rPr/>
      </w:pPr>
      <w:r>
        <w:rPr/>
        <w:t>- Шулакова Е.С.- культ организатор ДК д. Трясучая</w:t>
      </w:r>
    </w:p>
    <w:p>
      <w:pPr>
        <w:pStyle w:val="Normal"/>
        <w:rPr/>
      </w:pPr>
      <w:r>
        <w:rPr/>
        <w:t xml:space="preserve">- Метёлкина А.В.- заведующая филиалом  ДК с.Еловка </w:t>
      </w:r>
    </w:p>
    <w:p>
      <w:pPr>
        <w:pStyle w:val="Normal"/>
        <w:rPr/>
      </w:pPr>
      <w:r>
        <w:rPr/>
        <w:t>- Черкасова Е.М. - культ организатор ДК д. Трясучая</w:t>
      </w:r>
    </w:p>
    <w:p>
      <w:pPr>
        <w:pStyle w:val="Normal"/>
        <w:rPr/>
      </w:pPr>
      <w:r>
        <w:rPr/>
        <w:t>- Иванова С.Ю. - специалист 2-ой категории администрации Ел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8"/>
        </w:rPr>
      </w:pPr>
      <w:r>
        <w:rPr>
          <w:szCs w:val="28"/>
        </w:rPr>
        <w:t>- Маликов М.М. - водитель администрации Еловского сельсовета</w:t>
      </w:r>
    </w:p>
    <w:p>
      <w:pPr>
        <w:pStyle w:val="Normal"/>
        <w:jc w:val="both"/>
        <w:rPr/>
      </w:pPr>
      <w:r>
        <w:rPr>
          <w:szCs w:val="28"/>
        </w:rPr>
        <w:t xml:space="preserve">- Казанцев В.А. - председатель Еловского сельского Совета депутатов </w:t>
      </w:r>
    </w:p>
    <w:p>
      <w:pPr>
        <w:pStyle w:val="Normal"/>
        <w:rPr/>
      </w:pPr>
      <w:r>
        <w:rPr/>
        <w:t>- Лысак Ф.А. - депутат Еловского сельского Совета депутатов, родитель</w:t>
      </w:r>
    </w:p>
    <w:p>
      <w:pPr>
        <w:pStyle w:val="Normal"/>
        <w:rPr/>
      </w:pPr>
      <w:r>
        <w:rPr/>
        <w:t>- Вишнякова Н.Ф. - зав. библиотекой с.Еловка</w:t>
      </w:r>
    </w:p>
    <w:p>
      <w:pPr>
        <w:pStyle w:val="Normal"/>
        <w:rPr/>
      </w:pPr>
      <w:r>
        <w:rPr/>
        <w:t>- Копылов В.Н. – инициативный житель, родитель</w:t>
      </w:r>
    </w:p>
    <w:p>
      <w:pPr>
        <w:pStyle w:val="Normal"/>
        <w:rPr/>
      </w:pPr>
      <w:r>
        <w:rPr/>
        <w:t>- Лысак С.В. - депутат Еловского сельского Совета депутатов, родитель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- Глушакова О. С. - соц. педагог Еловской СШ, родитель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- Винтер М.В. - советник директора по воспитательной работе Еловской СШ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eastAsia="Times New (W1);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4"/>
        </w:rPr>
        <w:t>Приложение №3 к распоряжению</w:t>
      </w:r>
    </w:p>
    <w:p>
      <w:pPr>
        <w:pStyle w:val="Normal"/>
        <w:jc w:val="right"/>
        <w:rPr>
          <w:sz w:val="24"/>
        </w:rPr>
      </w:pPr>
      <w:r>
        <w:rPr>
          <w:rFonts w:eastAsia="Times New (W1);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администрации Еловского сельсовета от 25.05.2024г.№13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imes New (W1);Times New Roman"/>
        </w:rPr>
        <w:t xml:space="preserve">   </w:t>
      </w:r>
      <w:r>
        <w:rPr/>
        <w:t>График дежурств мобильной профилактической группы на июнь-август 2024г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04"/>
        <w:gridCol w:w="2126"/>
        <w:gridCol w:w="1985"/>
      </w:tblGrid>
      <w:tr>
        <w:trPr>
          <w:trHeight w:val="2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rFonts w:eastAsia="Times New (W1);Times New Roman"/>
                <w:b/>
              </w:rPr>
              <w:t xml:space="preserve"> </w:t>
            </w:r>
            <w:r>
              <w:rPr>
                <w:b/>
              </w:rPr>
              <w:t>Ф.И.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rFonts w:eastAsia="Times New (W1);Times New Roman"/>
                <w:b/>
              </w:rPr>
              <w:t xml:space="preserve">    </w:t>
            </w:r>
            <w:r>
              <w:rPr>
                <w:b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алинин И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0, 26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12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орн О.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3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4, 2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Егоров А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2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4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5, 3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ычевник В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3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5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6, 3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Шулакова Е.С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4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6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1, 1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етелкина А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5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1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2, 1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Черкасова Е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2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3, 1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Иванова С.Ю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3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4, 2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аликов М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4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5, 2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азанцев В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5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6, 2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Лысак Ф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6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7, 2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ишнякова Н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7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8, 2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пылов В.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8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9, 2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Лысак С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9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0, 2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лушакова О.С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0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1, 2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интер М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1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2, 2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iCs w:val="false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12:00Z</dcterms:created>
  <dc:creator>ГОРН О Г</dc:creator>
  <dc:description/>
  <cp:keywords/>
  <dc:language>en-US</dc:language>
  <cp:lastModifiedBy>User</cp:lastModifiedBy>
  <cp:lastPrinted>2024-05-24T15:46:00Z</cp:lastPrinted>
  <dcterms:modified xsi:type="dcterms:W3CDTF">2024-05-24T08:46:00Z</dcterms:modified>
  <cp:revision>25</cp:revision>
  <dc:subject/>
  <dc:title/>
</cp:coreProperties>
</file>