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23г.                                  с. Еловка                                        № 26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Прокуратуры Балахтинского района от 21.06.2023г. №7-04-2023г. и изменением состава межведомственной комиссии, руководствуясь ст. 17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Приложение №2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  <w:tab/>
        <w:t xml:space="preserve"> 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/>
      </w:pPr>
      <w:r>
        <w:rPr>
          <w:sz w:val="28"/>
        </w:rPr>
        <w:t>3. Постановление вступает в силу после официального опубликования в печатном издании «Еловские вест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/о Главы Еловского  сельсовета                                           О.Г. Гор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от 19.07.2023г.  №26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 И.М. – глава Е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н О.Г. –заместитель главы администрации Еловского сель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ванова С.Ю.– специалист 2 категории администрации Еловского сельсов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нощенкова Т.Д. – главный специалист в области архитектуры и градостроительства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офимова Е.В. –  Директора 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ломатов А.А. – главный специалист по мобилизационной подготовке,  Г.О., Ч.С. и ПБ администрации Балахтин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(по согласованию)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любина Г.В.- директор МКУ  «Служба заказчика Балахтинского района»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ткова В.В. –ведущий специалист отдела по правовым и кадровым вопросам администрации Балахтинского района (по согласованию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1:00Z</dcterms:created>
  <dc:creator>Martynov</dc:creator>
  <dc:description/>
  <cp:keywords/>
  <dc:language>en-US</dc:language>
  <cp:lastModifiedBy>User</cp:lastModifiedBy>
  <cp:lastPrinted>2023-07-20T10:16:00Z</cp:lastPrinted>
  <dcterms:modified xsi:type="dcterms:W3CDTF">2023-07-20T03:17:00Z</dcterms:modified>
  <cp:revision>55</cp:revision>
  <dc:subject/>
  <dc:title/>
</cp:coreProperties>
</file>