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-2410" w:leader="none"/>
        </w:tabs>
        <w:ind w:right="-142" w:hanging="0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ХТ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ОВСКОГО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3.2017г                                  с. Еловка                                 №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  комиссии по соблюдению требований к служебному поведению муниципальных служащих и урегулированию конфликта интересов в администрации Еловского сельсовета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от 21.02.2017г. №704-17, руководствуясь   с. 14.1 Федерального закона от 02.03.2007 № 25-ФЗ «О муниципальной службе в Российской Федерации»,  п.16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. 2 Федерального закона  от 07.05.2013 N 79-ФЗ "О запрете отдельным категори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ст. 10-12 Федерального зак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5.12.2008 N 273-ФЗ 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, статьей   17 Устава    Еловского сельсовета,</w:t>
      </w:r>
      <w:r>
        <w:rPr>
          <w:rFonts w:cs="Times New Roman" w:ascii="Times New Roman" w:hAnsi="Times New Roman"/>
          <w:b/>
          <w:sz w:val="28"/>
          <w:szCs w:val="28"/>
        </w:rPr>
        <w:t xml:space="preserve">    ПОСТАНОВЛЯЮ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Еловского сельсовета согласно приложению №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Утвердить состав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Еловского сельсовета согласн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иложению №2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Считать утратившими силу: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Еловского сельсовета от 28.01.2015 №02 «О создании комиссии по соблюдению требований к служебному поведению муниципальных служащих и урегулированию конфликта интересов в администрации Еловского сельсовета»;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Еловского сельсовета от 27.11.2015 №72 «О внесении изменений в постановление администрации Еловского сельсовета от 28.01.2015г. №02  «О создании комиссии по соблюдению требований к служебному поведению муниципальных служащих и урегулированию конфликта интересов в администрации Еловского сельсовета»;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Еловского сельсовета от 29.09.2016 №46 «О внесении изменений в постановление администрации Еловского сельсовета от 28.01.2015г. №02  «О создании комиссии по соблюдению требований к служебному поведению муниципальных служащих и урегулированию конфликта интересов в администрации Еловского сельсовета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газете «Еловские вести»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овского сельсовета                                                        А.А. Штуккерт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4423"/>
        <w:jc w:val="right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     администрации Еловского сельсовета  от  27.03.2017г. №15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65" w:leader="none"/>
        </w:tabs>
        <w:autoSpaceDE w:val="false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autoSpaceDE w:val="false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68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Ю КОНФЛИКТА ИНТЕРЕСОВ</w:t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ЕЛОВСКОГО СЕЛЬСОВЕТА БАЛАХТ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о статьей 14.1 Федерального закона от 2 марта 2007 г. № 25-ФЗ «О муниципальной службе в Российской Федерации» (далее - Федеральный закон № 25-ФЗ), Федеральным законом от 25.12.2008г. №273-ФЗ «О противодействии коррупции», устанавливает порядок образования и деятельности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ю требований к служебному поведению муниципальных служащих и урегулированию конфликтов интересов в администрации Еловского сельсовета (далее - комисс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, законами и иными нормативными правовыми актами Красноярского края, Уставом Еловского сельсовета Балахтинского района, настоящим Положением, а также иными муниципальными нормативными правовыми актами.</w:t>
      </w:r>
    </w:p>
    <w:p>
      <w:pPr>
        <w:pStyle w:val="ConsNormal"/>
        <w:keepLines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миссия осуществляет полномочия в отношении муниципальных служащих, замещающих должности в администрации  Еловского сельсовета Балахтинского района Красноярского края, (далее – муниципальный служащий).</w:t>
      </w:r>
    </w:p>
    <w:p>
      <w:pPr>
        <w:pStyle w:val="ConsPlusNormal"/>
        <w:tabs>
          <w:tab w:val="clear" w:pos="720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сновной задачей комиссии является:</w:t>
      </w:r>
    </w:p>
    <w:p>
      <w:pPr>
        <w:pStyle w:val="ConsPlus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администрации  Еловского сельсовет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блюдения муниципальными служащим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Термины «конфликт интересов» и «личная заинтересованность», по тексту данного Положения, употребляются в значении, используемом в статье 14.1 Федерального закона № 25-ФЗ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бразования комисс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бщее число членов комиссии составляет  не менее пяти человек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В состав комиссии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ы представительного органа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) представители общественности муницип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Независимые эксперты включаются в состав комиссии на добровольной основ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В целях проверки достоверности и полноты указанных сведений гражданами, претендующими на должность муниципальной службы, создается рабочая группа из числа членов комиссии. Определяется координатор рабочей групп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комиссии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м для проведения заседания комиссии явля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представителем нанимателя (работодателем)   материалов проверки, свидетельствующ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упившее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 органа местного самоуправления, ответственному за работу по </w:t>
      </w:r>
      <w:r>
        <w:rPr>
          <w:rFonts w:cs="Times New Roman" w:ascii="Times New Roman" w:hAnsi="Times New Roman"/>
          <w:color w:val="6E83E2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</w:rPr>
        <w:t>профилактике коррупционных, и иных правонарушений, в порядке, установленном муниципальны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муниципального служащего о невозможности выполнить требования Федерального закона от 7 мая 2013 г. N 79-ФЗ "О запрете отдельным, категориям лиц открывать и иметь </w:t>
      </w:r>
      <w:r>
        <w:rPr>
          <w:rFonts w:cs="Times New Roman" w:ascii="Times New Roman" w:hAnsi="Times New Roman"/>
          <w:bCs/>
          <w:sz w:val="28"/>
          <w:szCs w:val="28"/>
        </w:rPr>
        <w:t>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ёта </w:t>
      </w:r>
      <w:r>
        <w:rPr>
          <w:rFonts w:cs="Times New Roman" w:ascii="Times New Roman" w:hAnsi="Times New Roman"/>
          <w:color w:val="B07BF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клады), осуществляется хранение наличных денежных средств и ценностей в иностранном  банке и (или) имеются иностранные финансовые инструменты, или в связи с иными обстоятельствами не зависящими от его воли или воли его супруги (супруга) </w:t>
      </w:r>
      <w:r>
        <w:rPr>
          <w:rFonts w:cs="Times New Roman" w:ascii="Times New Roman" w:hAnsi="Times New Roman"/>
          <w:bCs/>
          <w:sz w:val="28"/>
          <w:szCs w:val="28"/>
        </w:rPr>
        <w:t>и несовершеннолетн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руководителя муниципального органа или любого члена комиссии, касающееся обеспечения соблюдения муниципального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уведомления муниципального служащего о возникновении личной заинтересованности    при    исполнении   должностных    обязанностей,    которая </w:t>
      </w:r>
      <w:r>
        <w:rPr>
          <w:rFonts w:cs="Times New Roman" w:ascii="Times New Roman" w:hAnsi="Times New Roman"/>
          <w:color w:val="312E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е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N </w:t>
      </w:r>
      <w:r>
        <w:rPr>
          <w:rFonts w:cs="Times New Roman" w:ascii="Times New Roman" w:hAnsi="Times New Roman"/>
          <w:bCs/>
          <w:sz w:val="28"/>
          <w:szCs w:val="28"/>
        </w:rPr>
        <w:t>230-Ф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контроле за соответствием расходов лиц, замещающих государственные должности, и иных лиц их доходам"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поступившее, в соответствии с частью 4 статьи 12 Федерального закона от 25 декабря 2008 г. N 273-ФЗ "О противодействии коррупции" и статьей 64.1 Трудового кодекса Российской  Федерации  в  орган 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</w:t>
      </w:r>
      <w:r>
        <w:rPr>
          <w:color w:val="A89FE6"/>
          <w:sz w:val="28"/>
          <w:szCs w:val="28"/>
          <w:vertAlign w:val="superscript"/>
        </w:rPr>
        <w:t>:</w:t>
      </w:r>
      <w:r>
        <w:rPr>
          <w:color w:val="A89FE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емые во время замещения должности в органе местного самоуправления, при условии, что указанному гражданину,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амилию, имя, отчество муниципального служащего и замещаемую им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исание нарушения 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анные об источнике информ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 комиссию могут быть представлены материалы, подтверждающие нарушения муниципальным служащим требований к служебному поведению или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tabs>
          <w:tab w:val="clear" w:pos="720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редседатель комисс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в 10-дневный срок назначает дату заседания комиссии. 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«г</w:t>
        </w:r>
      </w:hyperlink>
      <w:r>
        <w:rPr>
          <w:rFonts w:cs="Times New Roman" w:ascii="Times New Roman" w:hAnsi="Times New Roman"/>
          <w:sz w:val="28"/>
          <w:szCs w:val="28"/>
        </w:rPr>
        <w:t>» и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</w:t>
        </w:r>
      </w:hyperlink>
      <w:r>
        <w:rPr>
          <w:rFonts w:cs="Times New Roman" w:ascii="Times New Roman" w:hAnsi="Times New Roman"/>
          <w:sz w:val="28"/>
          <w:szCs w:val="28"/>
        </w:rPr>
        <w:t>» настоящего Поло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седание комиссии по рассмотрению заявлений, указанных в абзаце «а» подпунка 2 пункта 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) уведомление, указанно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4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на очередном (плановом) заседании комисси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информации и материалов осуществляется комиссией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ри поступлении  в комиссию информации о нарушения  муниципальным служащим требований к служебному поведению,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работодателя,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С целью установления факта наличия нарушения требований к служебному поведению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Дата, время и место заседания комиссии устанавливаются ее председа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tabs>
          <w:tab w:val="clear" w:pos="720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знь муниципального служащего или членов его семьи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ичины, признанные уважительными комиссией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4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5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. По итогам рассмотрения информации, комиссия принимает одно из следующих реше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итогам рассмотрения вопроса, указанного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«а»подпункта 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1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По итогам рассмотрения вопроса, указанного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«б» подпункта 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1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итогам рассмотрения вопроса, указанного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3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являются недостоверными и (или) неполными. В этом случае комиссия рекомендует представителю нанимателя (работодателя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По итогам рассмотрения вопроса, указанного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«а»подпункта  2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1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едставителю нанимателя (работодателя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 итогам рассмотрения вопроса, указанного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«б»подпункта 2 пункта 1разде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я)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я)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 итогам рассмотрения вопросов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,2,3,4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3 настоящего Положения, и при наличии к тому оснований комиссия может принять иное решение, чем это предусмотрено подпунктами 1,2,3,4,5 пункта 17 раздела 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 итогам рассмотрения вопроса, указанного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е 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4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3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. N 273-ФЗ "О противодействии коррупции". В этом случа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рекомендует представителю нанимателя (работодателя)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. Решения комиссии оформляются протоколами, которые подписывают члены комиссии, принимавшие участие в ее заседании. 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tabs>
          <w:tab w:val="clear" w:pos="720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. В протоколе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.6 источник информации, содержащей основания для проведения заседания комиссии, дата поступления информации в администрацию Ровн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7. другие свед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8. результаты голос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9. решение и обоснование его принят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3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 муниципального служащего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. Действия работодателя (представителя нанимателя), направленные на предотвращение или урегулирование конфликта интересов, в том числе и связанные с  реализацией рекомендаций комиссии, могут быть обжалованы муниципальными 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 Решение комиссии, принятое в отношении муниципального служащего, хранится в его личном дел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. Копии протокола заседания комиссии в 3-дневный срок со дня заседания направляются в Администрацию Ровненского сельсовет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.Организационно-техническое и документационное обеспечение деятельности комиссии возлагается на Администрацию Ровне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0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вского сельсове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3.2017г.  №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ов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Е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4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84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керт Александр Александрович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ловского сельсовета, председатель комиссии;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 Ольга Геннадье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заместитель председателя комиссии;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Юрье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администрации, ответственный секретарь;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к Федор Александрович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Еловского сельск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ёлкина Александра Вячеславо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Еловский СКСДЦ 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ухина Любовь Александро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Еловского сельского Совета депутатов.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990" w:leader="none"/>
          <w:tab w:val="left" w:pos="7340" w:leader="none"/>
        </w:tabs>
        <w:spacing w:lineRule="auto" w:line="240" w:before="0" w:after="0"/>
        <w:ind w:right="24" w:hanging="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pacing w:val="100"/>
      <w:sz w:val="32"/>
      <w:szCs w:val="32"/>
      <w:u w:val="none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z w:val="37"/>
      <w:szCs w:val="37"/>
      <w:u w:val="none"/>
    </w:rPr>
  </w:style>
  <w:style w:type="character" w:styleId="5Exact">
    <w:name w:val="Основной текст (5) Exact"/>
    <w:basedOn w:val="Style12"/>
    <w:qFormat/>
    <w:rPr>
      <w:rFonts w:ascii="Tahoma" w:hAnsi="Tahoma" w:cs="Tahoma"/>
      <w:sz w:val="17"/>
      <w:szCs w:val="17"/>
      <w:u w:val="none"/>
      <w:lang w:val="en-US" w:eastAsia="en-US"/>
    </w:rPr>
  </w:style>
  <w:style w:type="character" w:styleId="4Exact">
    <w:name w:val="Основной текст (4) Exact"/>
    <w:basedOn w:val="Style12"/>
    <w:qFormat/>
    <w:rPr>
      <w:rFonts w:ascii="Tahoma" w:hAnsi="Tahoma" w:cs="Tahoma"/>
      <w:spacing w:val="13"/>
      <w:sz w:val="15"/>
      <w:szCs w:val="15"/>
      <w:u w:val="none"/>
    </w:rPr>
  </w:style>
  <w:style w:type="character" w:styleId="4">
    <w:name w:val="Основной текст (4)_"/>
    <w:basedOn w:val="Style12"/>
    <w:qFormat/>
    <w:rPr>
      <w:rFonts w:ascii="Tahoma" w:hAnsi="Tahoma" w:cs="Tahoma"/>
      <w:spacing w:val="10"/>
      <w:sz w:val="17"/>
      <w:szCs w:val="17"/>
      <w:u w:val="none"/>
    </w:rPr>
  </w:style>
  <w:style w:type="character" w:styleId="Exact">
    <w:name w:val="Подпись к картинке Exact"/>
    <w:basedOn w:val="Style12"/>
    <w:qFormat/>
    <w:rPr>
      <w:rFonts w:ascii="Times New Roman" w:hAnsi="Times New Roman" w:cs="Times New Roman"/>
      <w:spacing w:val="9"/>
      <w:u w:val="none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7">
    <w:name w:val="Основной текст (7)_"/>
    <w:basedOn w:val="Style12"/>
    <w:qFormat/>
    <w:rPr>
      <w:rFonts w:ascii="Arial Narrow" w:hAnsi="Arial Narrow" w:cs="Arial Narrow"/>
      <w:sz w:val="18"/>
      <w:szCs w:val="18"/>
      <w:u w:val="none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Основной текст + 13"/>
    <w:basedOn w:val="Style13"/>
    <w:qFormat/>
    <w:rPr>
      <w:i/>
      <w:iCs/>
      <w:spacing w:val="-50"/>
      <w:sz w:val="27"/>
      <w:szCs w:val="27"/>
    </w:rPr>
  </w:style>
  <w:style w:type="character" w:styleId="8">
    <w:name w:val="Основной текст (8)_"/>
    <w:basedOn w:val="Style12"/>
    <w:qFormat/>
    <w:rPr>
      <w:rFonts w:ascii="Times New Roman" w:hAnsi="Times New Roman" w:cs="Times New Roman"/>
      <w:i/>
      <w:iCs/>
      <w:spacing w:val="-20"/>
      <w:sz w:val="26"/>
      <w:szCs w:val="26"/>
      <w:u w:val="none"/>
    </w:rPr>
  </w:style>
  <w:style w:type="character" w:styleId="9">
    <w:name w:val="Основной текст (9)_"/>
    <w:basedOn w:val="Style12"/>
    <w:qFormat/>
    <w:rPr>
      <w:rFonts w:ascii="Arial Narrow" w:hAnsi="Arial Narrow" w:cs="Arial Narrow"/>
      <w:i/>
      <w:iCs/>
      <w:sz w:val="15"/>
      <w:szCs w:val="15"/>
      <w:u w:val="none"/>
      <w:lang w:val="en-US"/>
    </w:rPr>
  </w:style>
  <w:style w:type="character" w:styleId="9Impact">
    <w:name w:val="Основной текст (9) + Impact"/>
    <w:basedOn w:val="9"/>
    <w:qFormat/>
    <w:rPr>
      <w:rFonts w:ascii="Impact" w:hAnsi="Impact" w:cs="Impact"/>
    </w:rPr>
  </w:style>
  <w:style w:type="character" w:styleId="91pt">
    <w:name w:val="Основной текст (9) + Интервал 1 pt"/>
    <w:basedOn w:val="9"/>
    <w:qFormat/>
    <w:rPr>
      <w:spacing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Style15">
    <w:name w:val="Верхний колонтитул Знак"/>
    <w:basedOn w:val="Style12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2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20" w:after="3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540"/>
      <w:jc w:val="center"/>
    </w:pPr>
    <w:rPr>
      <w:rFonts w:ascii="Times New Roman" w:hAnsi="Times New Roman" w:cs="Times New Roman"/>
      <w:color w:val="000000"/>
      <w:spacing w:val="100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540"/>
      <w:jc w:val="center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0"/>
      <w:jc w:val="center"/>
      <w:outlineLvl w:val="0"/>
    </w:pPr>
    <w:rPr>
      <w:rFonts w:ascii="Times New Roman" w:hAnsi="Times New Roman" w:cs="Times New Roman"/>
      <w:b/>
      <w:bCs/>
      <w:color w:val="000000"/>
      <w:sz w:val="37"/>
      <w:szCs w:val="37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10"/>
      <w:sz w:val="17"/>
      <w:szCs w:val="17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color w:val="000000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0" w:after="420"/>
    </w:pPr>
    <w:rPr>
      <w:rFonts w:ascii="Times New Roman" w:hAnsi="Times New Roman" w:cs="Times New Roman"/>
      <w:i/>
      <w:iCs/>
      <w:color w:val="000000"/>
      <w:spacing w:val="-2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5"/>
      <w:szCs w:val="15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Times New Roman"/>
      <w:color w:val="000000"/>
      <w:sz w:val="3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  <w:ind w:firstLine="740"/>
      <w:jc w:val="both"/>
    </w:pPr>
    <w:rPr>
      <w:rFonts w:ascii="Times New Roman" w:hAnsi="Times New Roman" w:eastAsia="Times New Roman" w:cs="Times New Roman"/>
      <w:color w:val="000000"/>
      <w:spacing w:val="4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465ADB2CEFD8A713FE3BAF3B8AF2BF6AD8D86DEC9880B449A14D90B928F0A52C21F6CA7BCB197zEI1K" TargetMode="External"/><Relationship Id="rId3" Type="http://schemas.openxmlformats.org/officeDocument/2006/relationships/hyperlink" Target="consultantplus://offline/ref=64BF6A8AB7A20C33051DC0AC2E7CF0388868D003B68E45C94C66D7305502A5200F381933yCKCK" TargetMode="External"/><Relationship Id="rId4" Type="http://schemas.openxmlformats.org/officeDocument/2006/relationships/hyperlink" Target="consultantplus://offline/ref=9D6968DDC177B856BCBE784ADE90B436A37DFC61DB271DCB98FB4EEA2C3DD373eBY1E" TargetMode="External"/><Relationship Id="rId5" Type="http://schemas.openxmlformats.org/officeDocument/2006/relationships/hyperlink" Target="consultantplus://offline/ref=195834F08EF7B71BDC21AFECC46EC6B0AF5C4151EE9E8C9B1EF7E0550D4DFEF6785B64PBh5L" TargetMode="External"/><Relationship Id="rId6" Type="http://schemas.openxmlformats.org/officeDocument/2006/relationships/hyperlink" Target="consultantplus://offline/ref=195834F08EF7B71BDC21AFECC46EC6B0AF5C4151EE9E8C9B1EF7E0550D4DFEF6785B64PBh4L" TargetMode="External"/><Relationship Id="rId7" Type="http://schemas.openxmlformats.org/officeDocument/2006/relationships/hyperlink" Target="consultantplus://offline/ref=79267AB859E87C274CF073BC601BB41DEC223B2BB69C50EF07C7C4657818E70C5AE651AEiCL" TargetMode="External"/><Relationship Id="rId8" Type="http://schemas.openxmlformats.org/officeDocument/2006/relationships/hyperlink" Target="consultantplus://offline/ref=033F9300DEA047BF6897AAF30CC19A7D4033A3EB3039E884F2329E841D88C052B0137D6389CE9FECQEqEL" TargetMode="External"/><Relationship Id="rId9" Type="http://schemas.openxmlformats.org/officeDocument/2006/relationships/hyperlink" Target="consultantplus://offline/ref=033F9300DEA047BF6897AAF30CC19A7D4033A3EB3039E884F2329E841D88C052B0137D6389CE9FECQEqEL" TargetMode="External"/><Relationship Id="rId10" Type="http://schemas.openxmlformats.org/officeDocument/2006/relationships/hyperlink" Target="consultantplus://offline/ref=033F9300DEA047BF6897AAF30CC19A7D4033A3EB3039E884F2329E841D88C052B0137D6389CE9EE7QEq4L" TargetMode="External"/><Relationship Id="rId11" Type="http://schemas.openxmlformats.org/officeDocument/2006/relationships/hyperlink" Target="consultantplus://offline/ref=033F9300DEA047BF6897AAF30CC19A7D4033A3EB3039E884F2329E841D88C052B0137D6389CE9FECQEqEL" TargetMode="External"/><Relationship Id="rId12" Type="http://schemas.openxmlformats.org/officeDocument/2006/relationships/hyperlink" Target="consultantplus://offline/ref=033F9300DEA047BF6897AAF30CC19A7D4032AAE73B3EE884F2329E841DQ8q8L" TargetMode="External"/><Relationship Id="rId13" Type="http://schemas.openxmlformats.org/officeDocument/2006/relationships/hyperlink" Target="consultantplus://offline/ref=033F9300DEA047BF6897AAF30CC19A7D4032AAE73B3EE884F2329E841DQ8q8L" TargetMode="External"/><Relationship Id="rId14" Type="http://schemas.openxmlformats.org/officeDocument/2006/relationships/hyperlink" Target="consultantplus://offline/ref=033F9300DEA047BF6897AAF30CC19A7D4033A3EB3039E884F2329E841D88C052B0137D6389CE9FECQEqEL" TargetMode="External"/><Relationship Id="rId15" Type="http://schemas.openxmlformats.org/officeDocument/2006/relationships/hyperlink" Target="consultantplus://offline/ref=033F9300DEA047BF6897AAF30CC19A7D4033A3EB3039E884F2329E841D88C052B0137D6389CE9FECQEqDL" TargetMode="External"/><Relationship Id="rId16" Type="http://schemas.openxmlformats.org/officeDocument/2006/relationships/hyperlink" Target="consultantplus://offline/ref=033F9300DEA047BF6897AAF30CC19A7D4033A3EB3039E884F2329E841D88C052B0137D6389CE9EE0QEqAL" TargetMode="External"/><Relationship Id="rId17" Type="http://schemas.openxmlformats.org/officeDocument/2006/relationships/hyperlink" Target="consultantplus://offline/ref=033F9300DEA047BF6897AAF30CC19A7D4033A3EB3039E884F2329E841D88C052B0137D6389CE9FECQEqDL" TargetMode="External"/><Relationship Id="rId18" Type="http://schemas.openxmlformats.org/officeDocument/2006/relationships/hyperlink" Target="consultantplus://offline/ref=033F9300DEA047BF6897AAF30CC19A7D4033A3EB3039E884F2329E841D88C052B0137D6389CE9EE0QEqAL" TargetMode="External"/><Relationship Id="rId19" Type="http://schemas.openxmlformats.org/officeDocument/2006/relationships/hyperlink" Target="consultantplus://offline/ref=033F9300DEA047BF6897AAF30CC19A7D433AA3E73436E884F2329E841D88C052B0137D60Q8q1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0:00Z</dcterms:created>
  <dc:creator>Администратор</dc:creator>
  <dc:description/>
  <cp:keywords/>
  <dc:language>en-US</dc:language>
  <cp:lastModifiedBy>Admin</cp:lastModifiedBy>
  <cp:lastPrinted>2017-04-05T13:41:00Z</cp:lastPrinted>
  <dcterms:modified xsi:type="dcterms:W3CDTF">2017-04-27T02:27:00Z</dcterms:modified>
  <cp:revision>83</cp:revision>
  <dc:subject/>
  <dc:title> </dc:title>
</cp:coreProperties>
</file>