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КРАСНОЯРСКИЙ 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ОВ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8.04.2023г.                                 с. Еловка                                            № 22-73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решение от 24.09.2020г. №1-5р «О создании административной комиссии Еловского сельсовета Балахтинского района 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законом  Красноярского края от 23.04.2009г. № 8-3168 «Об административных комиссиях в Красноярском крае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. В целях актуализации персонального состава Административной комиссии Еловского сельсовета Балахтинского района Красноярского края, Уставом Еловского сельсовета, Еловский сельский Совет депутатов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Еловского сельского Совета депутатов от 24.09.2020г «1-5р «О создании административной комиссии Еловского сельсовета Балахтинского района  Красноярского края» следующие изменени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риложение №1 к решению изложить в новой редакции, согласно приложения №1 к данному решению.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над исполнением настоящего решения возложить на главу сельсовета И.М. Калинин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в день, следующий за днём его официального опубликования в газете «Ел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756"/>
      </w:tblGrid>
      <w:tr>
        <w:trPr>
          <w:trHeight w:val="1126" w:hRule="atLeast"/>
        </w:trPr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Ел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.А. Каза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Глава Еловского сельсовета                                               И.М. Калинин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Приложение  № 1 к  Решению</w:t>
      </w:r>
    </w:p>
    <w:p>
      <w:pPr>
        <w:pStyle w:val="Normal"/>
        <w:ind w:left="4962" w:hanging="0"/>
        <w:jc w:val="both"/>
        <w:rPr/>
      </w:pPr>
      <w:r>
        <w:rPr/>
        <w:t>Еловского сельского Совета депутатов   Балахтинского района  Красноярского края»  от 28.04.2023г. № 22-7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ой комиссии Ел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2"/>
        <w:gridCol w:w="57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Иван Михайл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ловского сельсовета – председатель комиссии, образование – среднее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лександр Валентин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Еловская СШ имени В.И. Хватова, заместитель председателя административной комиссии, образование – высше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элис Елена Анатольевн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/>
            </w:pPr>
            <w:r>
              <w:rPr>
                <w:sz w:val="28"/>
                <w:szCs w:val="28"/>
              </w:rPr>
              <w:t xml:space="preserve">Заведующая МБДОУ Еловский детский сад,  – ответственный секретарь комиссии, образование – высшее, (по согласованию)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Виктор Александр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 Светлана Владими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51:00Z</dcterms:created>
  <dc:creator>Shteinberg</dc:creator>
  <dc:description/>
  <cp:keywords/>
  <dc:language>en-US</dc:language>
  <cp:lastModifiedBy>User</cp:lastModifiedBy>
  <cp:lastPrinted>2023-05-15T08:35:00Z</cp:lastPrinted>
  <dcterms:modified xsi:type="dcterms:W3CDTF">2023-05-15T01:37:00Z</dcterms:modified>
  <cp:revision>273</cp:revision>
  <dc:subject/>
  <dc:title/>
</cp:coreProperties>
</file>