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5102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КРАСНОЯРСКИЙ  КРА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ХТИНСКИЙ  РАЙОН</w:t>
      </w:r>
    </w:p>
    <w:p>
      <w:pPr>
        <w:pStyle w:val="Normal"/>
        <w:jc w:val="center"/>
        <w:rPr/>
      </w:pPr>
      <w:r>
        <w:rPr>
          <w:b/>
        </w:rPr>
        <w:t>ЕЛОВСКИЙ  СЕЛЬСКИЙ  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26.04.2024г                                       с. Еловка                                     № 27-9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Ел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хтинского района Красноярского края</w:t>
      </w:r>
    </w:p>
    <w:p>
      <w:pPr>
        <w:pStyle w:val="Normal"/>
        <w:jc w:val="both"/>
        <w:rPr/>
      </w:pPr>
      <w:r>
        <w:rPr>
          <w:b/>
        </w:rPr>
        <w:t>за 2023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64.6 Бюджетного Кодекса РФ,  руководствуясь  ст. 24 Устава Еловского сельсовета, заключением  на годовой отчет об исполнении бюджета Еловского сельсовета Балахтинского района Красноярского края за 2022 год контролера-ревизора Балахтинского районного Совета депутатов,   Еловский сельский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отчет об исполнении бюджета Еловского сельсовета Балахтинского района  Красноярского края за 2023 год, в том числе: </w:t>
      </w:r>
    </w:p>
    <w:p>
      <w:pPr>
        <w:pStyle w:val="Normal"/>
        <w:ind w:left="720" w:hanging="0"/>
        <w:rPr/>
      </w:pPr>
      <w:r>
        <w:rPr/>
        <w:t>Исполнение по доходам в сумме 16142635,11 рублей;</w:t>
      </w:r>
    </w:p>
    <w:p>
      <w:pPr>
        <w:pStyle w:val="Normal"/>
        <w:ind w:left="720" w:hanging="0"/>
        <w:rPr/>
      </w:pPr>
      <w:r>
        <w:rPr/>
        <w:t>Исполнение по расходам в сумме 16118934,74рублей.</w:t>
      </w:r>
    </w:p>
    <w:p>
      <w:pPr>
        <w:pStyle w:val="Normal"/>
        <w:ind w:left="720" w:hanging="0"/>
        <w:rPr/>
      </w:pPr>
      <w:r>
        <w:rPr/>
        <w:t>Профицит в сумме 55608,41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по кодам классификации финансирования дефицитов бюджета Еловского сельсовета Балахтинского района  Красноярского края за 2023 год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ходы бюджета по кодам классификации доходов бюджета Еловского сельсовета Балахтинского района  Красноярского края по кодам классификации доходов за 2023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бюджета по ведомственной структуре расходов бюджета Еловского сельсовета Балахтинского района  Красноярского края за 2023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бюджетных ассигнований по разделам, подразделам бюджетной классификации расходов бюджета Еловского сельсовета Балахтинского района  Красноярского края согласно Приложению 4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ходы «Резервного фонда» бюджета Еловского сельсовета Балахтинского района  Красноярского края согласно Приложению 5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ешения возложить на Главу сельсовета – Калинина И.М.</w:t>
      </w:r>
    </w:p>
    <w:p>
      <w:pPr>
        <w:pStyle w:val="Normal"/>
        <w:numPr>
          <w:ilvl w:val="0"/>
          <w:numId w:val="1"/>
        </w:numPr>
        <w:rPr/>
      </w:pPr>
      <w:r>
        <w:rPr/>
        <w:t>Решение  вступает в силу в день, следующий за днем его официального опубликования  в газете «Еловские ве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5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едседатель  Еловского сельского    Совета  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В.А. Казан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ловского сельсовета                                                                И.М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26.04.2024г.   № 27-92р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местного бюджета в 2023 году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7"/>
        <w:gridCol w:w="2200"/>
        <w:gridCol w:w="1533"/>
        <w:gridCol w:w="1525"/>
        <w:gridCol w:w="1417"/>
      </w:tblGrid>
      <w:tr>
        <w:trPr>
          <w:trHeight w:val="9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1 05 00 00 00 0000 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08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37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08,7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0 00 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08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08,7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08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08,7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67662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426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2,5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0 00 00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67662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426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72,5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00 000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67662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426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72,5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10 000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67662,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4263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72,5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0 00 00 00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270,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9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0 00 00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270,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9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00 00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270,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9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1 05 02 01 10 00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270,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9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26.04.2024г. № 27-92р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06"/>
        <w:gridCol w:w="506"/>
        <w:gridCol w:w="506"/>
        <w:gridCol w:w="576"/>
        <w:gridCol w:w="506"/>
        <w:gridCol w:w="696"/>
        <w:gridCol w:w="580"/>
        <w:gridCol w:w="2825"/>
        <w:gridCol w:w="1842"/>
        <w:gridCol w:w="1701"/>
      </w:tblGrid>
      <w:tr>
        <w:trPr>
          <w:trHeight w:val="360" w:hRule="atLeast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местного бюджета в 2023 году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>бюджета</w:t>
              <w:br/>
              <w:t>2023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1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5,54</w:t>
            </w:r>
          </w:p>
        </w:tc>
      </w:tr>
      <w:tr>
        <w:trPr>
          <w:trHeight w:val="11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5,54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2,33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51,45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7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83,26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2,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8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79,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7,43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7,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81,6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3,4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48,17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,74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,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4,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, поступления от юридических лиц(индивидуальных предпринимате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6,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, (поступление от физических л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,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21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218,3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21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218,36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00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из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00,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8,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на 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0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0,00</w:t>
            </w:r>
          </w:p>
        </w:tc>
      </w:tr>
      <w:tr>
        <w:trPr>
          <w:trHeight w:val="8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7434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40,36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90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2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одержание дор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519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ьек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и проведение акарицидных обработок мест массового отдыха населе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1,3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прп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за содействие развития налогового потенци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поддержке местных инициатив  в рамках непрограммных расходов отд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00,0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7662,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635,11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26.04.2024г. № 27-92р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08"/>
        <w:gridCol w:w="567"/>
        <w:gridCol w:w="567"/>
        <w:gridCol w:w="1560"/>
        <w:gridCol w:w="708"/>
        <w:gridCol w:w="1701"/>
        <w:gridCol w:w="1276"/>
        <w:gridCol w:w="37"/>
      </w:tblGrid>
      <w:tr>
        <w:trPr>
          <w:trHeight w:val="525" w:hRule="atLeast"/>
        </w:trPr>
        <w:tc>
          <w:tcPr>
            <w:tcW w:w="102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Еловского сельсовета за 2023год</w:t>
            </w:r>
          </w:p>
        </w:tc>
      </w:tr>
      <w:tr>
        <w:trPr>
          <w:trHeight w:val="300" w:hRule="atLeast"/>
        </w:trPr>
        <w:tc>
          <w:tcPr>
            <w:tcW w:w="102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27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8934,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5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262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 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2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х категорий работников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х категорий работников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7,9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58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342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инансового контроля 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816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368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368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368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3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65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65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х категорий работников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1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х категорий работников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1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8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86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30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69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о поддержке местных инициатив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 на реализацию мероприятий по поддержке местных инициатив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12,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тей водоснабжения и водонапорных башен в рамках подпрограммы "Благоустройство территории Еловского сельсовета" муниципальной программы Еловского сельсовета "Устойчивое развитие и жизнео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4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"Обеспечение безопасности жителей Еловского сельсовет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1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межбюджетный трансферт на организацию и проведение акарицидных обработок мест массового отдыха населения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21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на организацию и проведение акарицидных обработок мест массового отдыха населения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чие мероприятия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рамках подпрограммы "Прочие мероприятия  Еловского сельсовета" муниципальной программы «Устойчивое развитие и жизнеобеспечение территории Еловского сельсовета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контроля за теплоснабжением и водоснабжением для населения в рамках непрограммных расход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Ровн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 " 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 Обеспечен Обеспечение безопасности жителей Ел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0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жарной безопасности в рамках подпрограммы "Обеспечение безопасности жителей Еловского сельсовета" муниципальной программы Еловского сельсовета "Устойчивое развитие и жизнеобеспечение территории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0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3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на обеспечение первичных мер пожарной безопасности в рамках подпрограммы "Обеспечение безопасности жителей Еловского сельсовета" муниципальной программы Еловского сельсовета"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S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Содержание и ремонт внутрипоселенческих дорог Ел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57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рамках подпрограммы " Содержание и ремонт внутрипоселенческих дорог Еловского сельсовета" муниципальной программы Еловского сельсовета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8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61,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существления муниципального контроля на автомобильном транспорте и в дорожном хозяйстве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85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ый контроль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8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89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" Устойчивое развитие и жизнеобеспечение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8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89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Ело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8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89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уличного освещен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6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4592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92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92,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7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одпрограммы "Благоустройство территории Еловского сельсовета" муниципальной программы Еловского сельсовета "" Устойчивое развитие и жизнеобеспечение территории Еловского сельсовета»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33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5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1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а местного самоуправления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Ел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ТОГО</w:t>
      </w:r>
      <w:r>
        <w:rPr>
          <w:sz w:val="20"/>
          <w:szCs w:val="20"/>
        </w:rPr>
        <w:t xml:space="preserve">:                                                                                                               16123270,94           16118934,74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26.04.2024г.   №27-92р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3"/>
        <w:gridCol w:w="1900"/>
        <w:gridCol w:w="1843"/>
        <w:gridCol w:w="226"/>
        <w:gridCol w:w="648"/>
        <w:gridCol w:w="968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в 2023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503,9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262,4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32,9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32,94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584,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342,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86,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86,7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0,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0,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0,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0,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57,5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57,5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57,5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57,5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80,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85,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883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89,1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33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339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5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59,0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1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18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ИТОГО:   16123270,94      16118934,74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  <w:tab/>
        <w:t>Совета депутатов от 26.04.2024г   №27-92р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673"/>
        <w:gridCol w:w="2422"/>
        <w:gridCol w:w="2228"/>
        <w:gridCol w:w="222"/>
        <w:gridCol w:w="17"/>
        <w:gridCol w:w="943"/>
      </w:tblGrid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ЛОВСКОГО СЕЛЬ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 2023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ность: годовая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Раздел: 0111 "Резервные фонды"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3:00Z</dcterms:created>
  <dc:creator>1</dc:creator>
  <dc:description/>
  <cp:keywords/>
  <dc:language>en-US</dc:language>
  <cp:lastModifiedBy>User</cp:lastModifiedBy>
  <cp:lastPrinted>2024-04-25T09:08:00Z</cp:lastPrinted>
  <dcterms:modified xsi:type="dcterms:W3CDTF">2024-04-25T02:11:00Z</dcterms:modified>
  <cp:revision>21</cp:revision>
  <dc:subject/>
  <dc:title/>
</cp:coreProperties>
</file>