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АХТИНСКИЙ РАЙО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ЕЛОВ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02.02.2024г.                              с. Еловка                                         №02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 отмене постановления администрации Еловского сельсовета от 10.04.2013г. №14 «</w:t>
      </w: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 xml:space="preserve">Об определении границ прилегающих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к некоторым организациям и объектам территорий, на которых не допускается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розничная продажа алкогольной продукции на территории  Еловского сельсовета Балахтинского </w:t>
      </w:r>
      <w:r>
        <w:rPr>
          <w:b/>
          <w:sz w:val="28"/>
          <w:szCs w:val="28"/>
          <w:lang w:eastAsia="en-US"/>
        </w:rPr>
        <w:t>района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. </w:t>
      </w:r>
      <w:r>
        <w:rPr>
          <w:bCs/>
          <w:sz w:val="28"/>
          <w:szCs w:val="28"/>
        </w:rPr>
        <w:t xml:space="preserve">На основании протеста прокуратуры Балахтинского района от 18.01.2024г. №7-04-2024г. Руководствуясь Уставом Еловского сельсовета Балахтинского района </w:t>
      </w:r>
    </w:p>
    <w:p>
      <w:pPr>
        <w:pStyle w:val="Normal"/>
        <w:tabs>
          <w:tab w:val="clear" w:pos="708"/>
          <w:tab w:val="left" w:pos="-241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 Постановление администрации Еловского сельсовета от 10.04.2013г. №14 «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eastAsia="en-US"/>
        </w:rPr>
        <w:t xml:space="preserve">Об определении границ прилегающих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к некоторым организациям и объектам территорий, на которых не допускаетс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розничная продажа алкогольной продукции на территории  Еловского сельсовета Балахтинского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ай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отменить.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над исполнением постановления оставляю за собой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3. Постановление вступает с силу с момента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Еловского сельсовета                                            И.М. Кали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2:53:00Z</dcterms:created>
  <dc:creator>1</dc:creator>
  <dc:description/>
  <cp:keywords/>
  <dc:language>en-US</dc:language>
  <cp:lastModifiedBy>User</cp:lastModifiedBy>
  <cp:lastPrinted>2024-02-05T14:11:00Z</cp:lastPrinted>
  <dcterms:modified xsi:type="dcterms:W3CDTF">2024-02-05T07:19:00Z</dcterms:modified>
  <cp:revision>82</cp:revision>
  <dc:subject/>
  <dc:title/>
</cp:coreProperties>
</file>