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center" w:pos="4576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3.2024г.                          с.Еловка                                        №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b/>
          <w:sz w:val="28"/>
          <w:szCs w:val="28"/>
        </w:rPr>
        <w:t>на территории Еловского сельсовета 2024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24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 Уставом Е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24 года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шение комиссии по чрезвычайным ситуациям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екомендовать жителям Еловского сельсовета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 вод 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читать наиболее  уязвимыми на период паводка в весенний период 2024 года населенные пункты с.Еловк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ул.Затон, Набережная, Ленина, Солнечная, Школьная, мастерские, котельна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.Трясучая- ул. Мира /нижняя часть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сельсовета       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06.03.2024г .  №11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24 года на территории Е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3402"/>
      </w:tblGrid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 (по согласованию).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User</cp:lastModifiedBy>
  <cp:lastPrinted>2024-04-02T14:16:00Z</cp:lastPrinted>
  <dcterms:modified xsi:type="dcterms:W3CDTF">2024-09-05T08:28:00Z</dcterms:modified>
  <cp:revision>109</cp:revision>
  <dc:subject/>
  <dc:title>РОССИЙСКАЯ  ФЕДЕРАЦИЯ</dc:title>
</cp:coreProperties>
</file>