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suppressAutoHyphens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68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АЛАХТИНСКИЙ  РАЙОН</w:t>
      </w:r>
    </w:p>
    <w:p>
      <w:pPr>
        <w:pStyle w:val="Normal"/>
        <w:suppressAutoHyphens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ЕЛОВСКОГО  СЕЛЬСОВЕТА</w:t>
      </w:r>
    </w:p>
    <w:p>
      <w:pPr>
        <w:pStyle w:val="Normal"/>
        <w:suppressAutoHyphens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firstLine="68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1.2023г.                                    с. Еловка                                      № 5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нятия реш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ии безнадежной к взыска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олженности по платежам в бюджет Еловского сельсовета Балахтинского района Краснояр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17 Устава Еловского сельсовет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О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принятия 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состав комиссии по поступлению и выбытию активов согласно приложению № 2. 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suppressAutoHyphens w:val="false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 постановления: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29.09.2016г. №48 «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»;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suppressAutoHyphens w:val="false"/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3.11.2016г. №76а «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»;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right="-1" w:firstLine="567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31.07.2020 №2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Еловского сельсовета Балахтинского района от29.09.2016 г. № 48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рядка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4. Контроль за исполнением настоящего постановления возлагается на Главного бухгалтера администрации Еловского сельсовета-Жерносек И.В.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5. Постановление вступает в силу после официального опубликования (обнародования) в газете «Еловские вест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И.М. Калини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1.2023г. №5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Елов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Елов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(далее -  Федеральный закон № 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№ 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постановление о прекращении исполнения постановления о назначении административного наказания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овского сельсовета</w:t>
      </w:r>
    </w:p>
    <w:p>
      <w:pPr>
        <w:pStyle w:val="Normal"/>
        <w:suppressAutoHyphens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11.2023г. №51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ступлению и выбытию активов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н Иван Михайлович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Еловского сельсовета – председатель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носек Ирина Владимиро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Еловского сельсовета – заместитель председателя комиссии;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Светлана Юр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тегории администрации Еловского сельсовета – секретарь комисси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napToGrid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н Ольга Геннадь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Еловского сельсовет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нова Тамара Алексеев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Еловского сельсовета;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  <w:p>
    <w:pPr>
      <w:pStyle w:val="Style21"/>
      <w:rPr/>
    </w:pPr>
    <w:r>
      <w:rPr/>
    </w:r>
  </w:p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453481&amp;dst=100348&amp;field=134&amp;date=16.10.2023" TargetMode="External"/><Relationship Id="rId11" Type="http://schemas.openxmlformats.org/officeDocument/2006/relationships/hyperlink" Target="https://login.consultant.ru/link/?req=doc&amp;base=LAW&amp;n=453481&amp;dst=100349&amp;field=134&amp;date=16.10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2:00Z</dcterms:created>
  <dc:creator>Пользователь</dc:creator>
  <dc:description/>
  <cp:keywords/>
  <dc:language>en-US</dc:language>
  <cp:lastModifiedBy>User</cp:lastModifiedBy>
  <cp:lastPrinted>2023-11-29T15:23:00Z</cp:lastPrinted>
  <dcterms:modified xsi:type="dcterms:W3CDTF">2023-11-29T08:32:00Z</dcterms:modified>
  <cp:revision>9</cp:revision>
  <dc:subject/>
  <dc:title/>
</cp:coreProperties>
</file>