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center" w:pos="4576" w:leader="none"/>
          <w:tab w:val="center" w:pos="5032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3.2024г.                          с.Еловка                                      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b/>
          <w:sz w:val="28"/>
          <w:szCs w:val="28"/>
        </w:rPr>
        <w:t>на территории Еловского сельсовета 2024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возникновения чрезвычайных ситуаций в период весеннего половодья 2024 года, Учитывая   возможное  подтопление,  и  затопление  населенных  пунктов,  объектов  производственного  и  социально-культурного  назначения,  жилых  домов,  находящихся  на  территории Еловского сельсовета, в соответствии с Федеральным законом от 06.10.2003г №131-ФЗ «Об общих принципах организации местного самоуправления в Российской Федерации», руководствуясь  Уставом Ел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24 года согласно прилож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шение комиссии по чрезвычайным ситуациям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екомендовать жителям Еловского сельсовета в целях предупреждения подтоплений весенними талыми водами придворовых территорий своевременно организовать очистку и вывозку снега за пределы населенных пунк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екомендовать руководителям предприятий и учреждений всех форм собственности обеспечить защиту своих территорий от паводковых  вод  и затоплений, предусмотреть эвакуацию имущества и жителей из зон затопления в пункты временного размещения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читать наиболее  уязвимыми на период паводка в весенний период 2024 года населенные пункты с.Еловк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ул.Затон, Набережная, Ленина, Солнечная, Школьная, мастерские, котельна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д.Трясучая- ул. Мира /нижняя часть/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за  вы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сельсовета                                                 И.М. Калин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06.03.2024г .  №11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-летний период 2024 года на территории Е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3969"/>
      </w:tblGrid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ысокого уровня паводковых вод предусмотреть эвакуацию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  (по согласованию).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повещение населения о возникновении чрезвычайной ситуации, вызванной половод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2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рядок обеспечения связи, эвакуационных мероприятий и аварийно- спасательных работ в случае чрезвычайной ситуации, вызванной половодь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User</cp:lastModifiedBy>
  <cp:lastPrinted>2024-03-14T15:23:00Z</cp:lastPrinted>
  <dcterms:modified xsi:type="dcterms:W3CDTF">2024-03-14T08:27:00Z</dcterms:modified>
  <cp:revision>103</cp:revision>
  <dc:subject/>
  <dc:title>РОССИЙСКАЯ  ФЕДЕРАЦИЯ</dc:title>
</cp:coreProperties>
</file>