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32"/>
          <w:szCs w:val="32"/>
        </w:rPr>
      </w:pPr>
      <w:r>
        <w:rPr>
          <w:rFonts w:eastAsia="Courier New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Courier New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от  20.09.2023г.                                    с. Еловка                                   № 37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ловского сельсовета от 15.11.2012 № 48 «О системе оповещения и информирования населения об угрозе возникновения чрезвычайных ситуаций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</w:t>
      </w:r>
      <w:r>
        <w:rPr>
          <w:rFonts w:cs="Times New Roman" w:ascii="Times New Roman" w:hAnsi="Times New Roman"/>
          <w:sz w:val="28"/>
          <w:szCs w:val="28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Еловского сельсовета Балахтинского района Красноярского края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 постановление администрации Еловского сельсовета Балахтинского района Красноярского края от 15.11.2012г. № 48 «О системе оповещения и информирования населения об угрозе возникновения чрезвычайных ситуац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пункта 2 приложения №1 «Порядка оповещения и информирования населения на территории Еловского сельсовета об угрозе возникновения или возникновении чрезвычайных ситуаций природного и техногенного характера» к постановлению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Еловские ве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Еловского сельсовета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   И.М. Калинин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 2012 г.                            с.Еловка                                               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овещения и информирования на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овещения и информирования населения сельских поселений об угрозе возникновения или возникновения чрезвычайных ситуаций природного и техногенного характера, 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над выполнением настоящего постановления возложить на заместителя главы администрации О.Г. Го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опубликования в газете «Ел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А. А. Штукк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1 к постановлению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5.11.2012 г. № 48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ab/>
        <w:t xml:space="preserve">В редакции от «»                    №  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повещения  и информирования населения на территории Еловского сельсовет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1. Настоящий Порядок оповещения и информирования населения Еловского сельсовет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овещение насел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Информирование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никновен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может осуществляться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 местной системы оповещения, телевидения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Перед началом доведения оперативной информации включается сирена оповещения с прерывистым звучанием на тир минуты. (в мирное время такая работа сирены означает сигнал «Внимание всем !»)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б) на основании распоряжения главы сельсовет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4.Информирование населения в повседневной деятельности осуществляется с использованием газеты «Еловские вести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5.Оповещение населения территории по указанию главы сельсовета осуществляется с использованием проводных каналов связ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Оповещение осуществляют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а) дежурный РОВД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дежурного по администрации сельсовета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Главу сельсовета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заместителя главы администраци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б) дежурный по сельсовету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уководителей предприятий и организаций, расположенных на территории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6.Заместитель главы администрации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 готовит Главе  сельсовета предложения по привлечению к оповещению и информированию населения Еловского сельсовета сетей связи, функционирующих на территории Еловского сельсовета. Вносит предложения по развитию и совершенствованию местной системы оповещения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готовит тексты оперативной информации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представляет Главе сельсовета для утверждения списки руководителей организаций и предприятий, расположенных на территории сельсовета и подлежащих оповещению через  дежурного по администрации Еловского сельсовета, средства связи, доводит утвержденные списки до соответствующих руководител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User</cp:lastModifiedBy>
  <cp:lastPrinted>2023-09-20T09:04:00Z</cp:lastPrinted>
  <dcterms:modified xsi:type="dcterms:W3CDTF">2023-09-20T02:05:00Z</dcterms:modified>
  <cp:revision>8</cp:revision>
  <dc:subject/>
  <dc:title>Проект</dc:title>
</cp:coreProperties>
</file>