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Title"/>
        <w:widowControl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ИЙ РАЙОН</w:t>
      </w:r>
    </w:p>
    <w:p>
      <w:pPr>
        <w:pStyle w:val="ConsTitle"/>
        <w:widowControl/>
        <w:ind w:right="0" w:firstLine="709"/>
        <w:jc w:val="center"/>
        <w:rPr/>
      </w:pPr>
      <w:r>
        <w:rPr>
          <w:sz w:val="24"/>
          <w:szCs w:val="24"/>
        </w:rPr>
        <w:t>ЕЛОВСКИЙ СЕЛЬСКИЙ СОВЕТ ДЕПУТАТОВ</w:t>
      </w:r>
    </w:p>
    <w:p>
      <w:pPr>
        <w:pStyle w:val="ConsTitle"/>
        <w:widowControl/>
        <w:ind w:left="-142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РЕШЕНИЕ      </w:t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firstLine="709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7.03.2024г.</w:t>
      </w:r>
      <w:r>
        <w:rPr>
          <w:bCs w:val="false"/>
          <w:sz w:val="24"/>
          <w:szCs w:val="24"/>
        </w:rPr>
        <w:t xml:space="preserve">                               с. Еловка                                     </w:t>
      </w:r>
      <w:r>
        <w:rPr>
          <w:b w:val="false"/>
          <w:bCs w:val="false"/>
          <w:sz w:val="24"/>
          <w:szCs w:val="24"/>
        </w:rPr>
        <w:t>№ 26-90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от 27.12.2023г № 25-86р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Еловского сельсовета на 2024 год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5-2026 год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от 27.12.2023г. №25-86р «О бюджете Еловского сельсовета на 2024 год и плановый период 2025-2026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одпункт 1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Еловского сельсовета (далее местный бюджет)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16482798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16562106,78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местного бюджета 79308,78 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местного бюджета в сумме 79308,78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Приложение  2 к решению от 27.12.2023г. №25-86р  изложить в новой редакции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Приложения  3, 4, 5 к решению от 27.12.2023г. №25-86р изложить в новой редакции, согласно приложениям 3, 4,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Статью 11 «Межбюджетные трансферты местному бюджету из бюджетов муниципального района, краевого бюджета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, что в доходах местного бюджета учитываются прочие межбюджетные трансферты, перечисляемые местному бюджету из бюджетов муниципального района, крае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 на 2024 год в сумме 8038145,00 рублей, на 2025 год в сумме 7007000,00 рублей, на 2026 год 7007000,00 рублей, согласно приложению 7 к настоящему Решению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Cs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в газете «Еловские вести» и размещения на официальном сайте.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elovskij-balaxtinskij-r04.gosweb.gosuslugi.ru/</w:t>
        </w:r>
      </w:hyperlink>
      <w:r>
        <w:rPr>
          <w:rStyle w:val="InternetLink"/>
          <w:rFonts w:cs="Arial" w:ascii="Arial" w:hAnsi="Arial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>Председатель Ело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В.А. Казанц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Еловского сельсовета                                                 И.М. Калин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647"/>
        <w:gridCol w:w="1326"/>
        <w:gridCol w:w="3944"/>
        <w:gridCol w:w="190"/>
        <w:gridCol w:w="2945"/>
      </w:tblGrid>
      <w:tr>
        <w:trPr>
          <w:trHeight w:val="426" w:hRule="atLeast"/>
        </w:trPr>
        <w:tc>
          <w:tcPr>
            <w:tcW w:w="98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Приложение 1 </w:t>
            </w:r>
          </w:p>
        </w:tc>
        <w:tc>
          <w:tcPr>
            <w:tcW w:w="3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8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к решению №  26-90р  от 27.03.2024 г                                                                           </w:t>
            </w:r>
          </w:p>
        </w:tc>
        <w:tc>
          <w:tcPr>
            <w:tcW w:w="3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« О бюджете Еловского сельсовета  на 2024 и на плановый период 2025и 2026 годов».</w:t>
            </w:r>
          </w:p>
        </w:tc>
        <w:tc>
          <w:tcPr>
            <w:tcW w:w="3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296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264" w:hRule="atLeast"/>
        </w:trPr>
        <w:tc>
          <w:tcPr>
            <w:tcW w:w="1296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Еловского сельсовета  в 2024 году и плановый период 2025-2026годов.</w:t>
            </w:r>
          </w:p>
        </w:tc>
      </w:tr>
      <w:tr>
        <w:trPr>
          <w:trHeight w:val="109" w:hRule="atLeast"/>
        </w:trPr>
        <w:tc>
          <w:tcPr>
            <w:tcW w:w="129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вции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 рублях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год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6год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4827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0604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53299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-164827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0604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53299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4827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0604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53299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 прочих остатков средств бюджета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4827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0604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53299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62106,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604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3299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62106,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604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3299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62106,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604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3299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 прочих остатков средств бюджета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62106,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604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53299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"/>
        <w:gridCol w:w="498"/>
        <w:gridCol w:w="498"/>
        <w:gridCol w:w="498"/>
        <w:gridCol w:w="696"/>
        <w:gridCol w:w="500"/>
        <w:gridCol w:w="696"/>
        <w:gridCol w:w="580"/>
        <w:gridCol w:w="2875"/>
        <w:gridCol w:w="1360"/>
        <w:gridCol w:w="2236"/>
        <w:gridCol w:w="91"/>
        <w:gridCol w:w="1093"/>
        <w:gridCol w:w="1033"/>
        <w:gridCol w:w="426"/>
      </w:tblGrid>
      <w:tr>
        <w:trPr>
          <w:trHeight w:val="240" w:hRule="atLeast"/>
        </w:trPr>
        <w:tc>
          <w:tcPr>
            <w:tcW w:w="1417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1417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к решению №26-90р от 27.03.2024 г "О   бюджете Еловского сельсовета на 2024год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17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 плановый период 2025 - 2026 годов."</w:t>
            </w:r>
          </w:p>
        </w:tc>
      </w:tr>
      <w:tr>
        <w:trPr>
          <w:trHeight w:val="240" w:hRule="atLeast"/>
        </w:trPr>
        <w:tc>
          <w:tcPr>
            <w:tcW w:w="1153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2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3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3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Еловского сельсовета</w:t>
            </w:r>
          </w:p>
        </w:tc>
        <w:tc>
          <w:tcPr>
            <w:tcW w:w="2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на 2024 год и плановый период 2025-2026 годов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</w:t>
              <w:br/>
              <w:t>элементов, подвидов доходов,кодов экономической классификации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местного</w:t>
              <w:br/>
              <w:t>бюджета</w:t>
              <w:br/>
              <w:t>2024 года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местного</w:t>
              <w:br/>
              <w:t xml:space="preserve">бюджета </w:t>
              <w:br/>
              <w:t>2025 г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местного</w:t>
              <w:br/>
              <w:t xml:space="preserve">бюджета </w:t>
              <w:br/>
              <w:t>2026 год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9 7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 96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5 6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2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1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6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47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6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0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8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1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09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8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 6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 79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3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за текущий перио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 0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 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0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0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43 098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860 086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877 69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43 098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860 086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877 69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44 3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75 8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75 8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( из средств районного бюджет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1 9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1 9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1 9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й бюджетам сельских поселений на выравнивание бюджетной обеспеченности (из  средств  краевого бюджет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 4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9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9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653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286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89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 выполнение передоваемых полномочий (по созданию и обеспечению деятельности административных комиссий)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3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 97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 286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 89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38 145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07 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07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38 145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07 0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07 0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34 2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34 2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34 2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 на содержание дор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 8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(на ликвидацию мест несанкционированного размещения отход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 9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 9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 9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Иные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 725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 30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90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9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 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220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82 798,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6 046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53 29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84"/>
        <w:gridCol w:w="1696"/>
        <w:gridCol w:w="1053"/>
        <w:gridCol w:w="1476"/>
        <w:gridCol w:w="1356"/>
        <w:gridCol w:w="3389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125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</w:t>
            </w:r>
            <w:r>
              <w:rPr/>
              <w:t xml:space="preserve">Приложение 3  к решению № 26-90р   от 27.03.2024                        </w:t>
            </w:r>
          </w:p>
        </w:tc>
      </w:tr>
      <w:tr>
        <w:trPr>
          <w:trHeight w:val="3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" О бюджете Еловского сельсовета на 2024 год и  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125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период 2025-2026годов."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34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885" w:hRule="atLeast"/>
        </w:trPr>
        <w:tc>
          <w:tcPr>
            <w:tcW w:w="134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8"/>
            <w:r>
              <w:rPr>
                <w:b/>
                <w:bCs/>
              </w:rPr>
              <w:t>расходов  бюджета  Еловского сельсоветапо разделам, подразделам расходов функциональной классификации расходов Российской Федерации</w:t>
            </w:r>
            <w:bookmarkEnd w:id="0"/>
          </w:p>
        </w:tc>
      </w:tr>
      <w:tr>
        <w:trPr>
          <w:trHeight w:val="315" w:hRule="atLeast"/>
        </w:trPr>
        <w:tc>
          <w:tcPr>
            <w:tcW w:w="134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4 год и плановый период 2025-2026 годы </w:t>
            </w:r>
          </w:p>
        </w:tc>
      </w:tr>
      <w:tr>
        <w:trPr>
          <w:trHeight w:val="315" w:hRule="atLeast"/>
        </w:trPr>
        <w:tc>
          <w:tcPr>
            <w:tcW w:w="1346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</w:tr>
      <w:tr>
        <w:trPr>
          <w:trHeight w:val="330" w:hRule="atLeast"/>
        </w:trPr>
        <w:tc>
          <w:tcPr>
            <w:tcW w:w="1346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53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3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736,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374,0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374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60,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180,0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8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266,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104,0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104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10,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90,0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9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0,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86,0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99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0,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86,0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99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00,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00,0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0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300,0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00,0</w:t>
            </w:r>
          </w:p>
        </w:tc>
        <w:tc>
          <w:tcPr>
            <w:tcW w:w="33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0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98,74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56,41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96,4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98,7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56,41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96,41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582,0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58,59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44,59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1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185,6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62,18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48,1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420,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420,0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42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720,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720,0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2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 вопросы в области культуры,кинематограф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700,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700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7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51,00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665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2106,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6046,0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329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38"/>
        <w:gridCol w:w="1161"/>
        <w:gridCol w:w="429"/>
        <w:gridCol w:w="480"/>
        <w:gridCol w:w="1289"/>
        <w:gridCol w:w="11"/>
        <w:gridCol w:w="475"/>
        <w:gridCol w:w="11"/>
        <w:gridCol w:w="1464"/>
        <w:gridCol w:w="11"/>
        <w:gridCol w:w="1464"/>
        <w:gridCol w:w="11"/>
        <w:gridCol w:w="3400"/>
      </w:tblGrid>
      <w:tr>
        <w:trPr>
          <w:trHeight w:val="30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4 к Решению № 26-90р от 27.03.2024г  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7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Еловского сельсовета на 2024 год и плановый период 2025-2026 год"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3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 бюджета Еловского сельсовета на 2024 год и плановый период 2025-2026 годов</w:t>
            </w:r>
          </w:p>
        </w:tc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1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овского сельсовета Балахтинского района Красноярского кра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2 106,78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6 04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353 299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2 73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1 37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1 374,00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16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8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80,0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16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8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80,0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Еловского сельсов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16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8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80,00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91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8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80,00</w:t>
            </w:r>
          </w:p>
        </w:tc>
      </w:tr>
      <w:tr>
        <w:trPr>
          <w:trHeight w:val="16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91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8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80,00</w:t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91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8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180,00</w:t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4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4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4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26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1 10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1 104,0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26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1 10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1 104,0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Еловского сельсов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26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1 10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1 104,00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1 609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13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130,00</w:t>
            </w:r>
          </w:p>
        </w:tc>
      </w:tr>
      <w:tr>
        <w:trPr>
          <w:trHeight w:val="16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50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50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506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50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50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506,00</w:t>
            </w:r>
          </w:p>
        </w:tc>
      </w:tr>
      <w:tr>
        <w:trPr>
          <w:trHeight w:val="16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479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479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62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62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624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62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62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624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7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,00</w:t>
            </w:r>
          </w:p>
        </w:tc>
      </w:tr>
      <w:tr>
        <w:trPr>
          <w:trHeight w:val="1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683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Еловского сельсов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1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9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90,00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3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1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14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лагоустройство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27,4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4,00</w:t>
            </w:r>
          </w:p>
        </w:tc>
      </w:tr>
      <w:tr>
        <w:trPr>
          <w:trHeight w:val="19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держания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6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27,4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4,00</w:t>
            </w:r>
          </w:p>
        </w:tc>
      </w:tr>
      <w:tr>
        <w:trPr>
          <w:trHeight w:val="172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работникам учреждения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6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86,4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73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73,00</w:t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6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86,4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73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73,00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6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41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41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41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6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41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41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41,00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контроля за теплоснабжением и водоснабжением для населения  в рамках непрограммных расходов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2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2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2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2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2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2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3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2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2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2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6,5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1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рганизацию и проведение акарицидных обработок мест массового отдыха населения в рамках подпрограммы « 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7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5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7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5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7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55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1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« 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Еловского сельсов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7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8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9,00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7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8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9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7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8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9,0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Еловского сельсов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7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8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9,00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7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8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9,00</w:t>
            </w:r>
          </w:p>
        </w:tc>
      </w:tr>
      <w:tr>
        <w:trPr>
          <w:trHeight w:val="16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7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8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99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17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8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99,00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3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00,00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3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0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3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0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3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0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6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79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4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6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79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 58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4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6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79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4,00</w:t>
            </w:r>
          </w:p>
        </w:tc>
      </w:tr>
      <w:tr>
        <w:trPr>
          <w:trHeight w:val="19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 900,00</w:t>
            </w:r>
          </w:p>
        </w:tc>
      </w:tr>
      <w:tr>
        <w:trPr>
          <w:trHeight w:val="19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6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1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6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1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6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1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098,7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85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996,41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098,7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85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2 996,41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702,3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6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60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702,3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6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600,00</w:t>
            </w:r>
          </w:p>
        </w:tc>
      </w:tr>
      <w:tr>
        <w:trPr>
          <w:trHeight w:val="19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702,3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6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60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702,3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6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60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702,3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6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60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Еловского сельсов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контролю на автомобильном транспорте  и в дорожном хозяйствев рамках непрограммных расодов на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2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582,0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4 558,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44,5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Еловского сельсов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 жилищному контролю в рамках непрограммных расодов на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2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2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2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185,6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162,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48,18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789,2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765,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251,77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Еловского сельсовета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789,2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765,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251,77</w:t>
            </w:r>
          </w:p>
        </w:tc>
      </w:tr>
      <w:tr>
        <w:trPr>
          <w:trHeight w:val="19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6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5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4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6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5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4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6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54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4,00</w:t>
            </w:r>
          </w:p>
        </w:tc>
      </w:tr>
      <w:tr>
        <w:trPr>
          <w:trHeight w:val="19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6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889,2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111,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7,77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6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889,2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111,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7,77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6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889,2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111,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7,77</w:t>
            </w:r>
          </w:p>
        </w:tc>
      </w:tr>
      <w:tr>
        <w:trPr>
          <w:trHeight w:val="19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0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0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7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00,0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Еловского сельсов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 контролю в сфере благоустройства в рамках непрограммных расодов на территории Еловского сельсовета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2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2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2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кинематограф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6 42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6 42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6 42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0 72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0 72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0 720,0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Еловского сельсов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3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3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3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72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кинематограф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Еловского сельсов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3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3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3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Еловского сельсов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12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51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665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62 106,78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6 046,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3 299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96"/>
        <w:gridCol w:w="1329"/>
        <w:gridCol w:w="546"/>
        <w:gridCol w:w="656"/>
        <w:gridCol w:w="1125"/>
        <w:gridCol w:w="1092"/>
        <w:gridCol w:w="1072"/>
        <w:gridCol w:w="239"/>
      </w:tblGrid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 к Решению № 26-90р    от  27.03.2024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Еловского сельсовета на 2024год и плановый период 2025-2026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1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 (муниципальных программам Еловского сельсовета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2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 местного бюджета на 2024 год и плановый период 2025-2026 год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и жизнеобеспечение территории Елов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 025,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139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 76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 Елов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 616,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779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26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и ремонт  уличного освещения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5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5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5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5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5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е сетей водоснабжения в рамках подпрограммы «Благоустройство территории Еловского сельсовета»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27,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1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работникам учреждения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86,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86,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86,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86,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89,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111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89,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111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89,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111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89,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111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89,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111,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Еловского сельсовета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7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7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7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7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7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держание  и ремонт  внутрипоселенческих дорог Еловского сельсовета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702,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 внутрипоселенческих дорог в рамках подпрограммы «Содержание и ремонт внутрипоселенческих дорог Еловского сельсовета" 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702,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702,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702,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702,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8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702,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безопасности жителей Елов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06,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пожарной безопасности на территории Еловского сельсовета в рамках подпрограммы «Обеспечение безопасности жителей Еловского сельсовета и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 в рамках подпрограммы «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 защиты населения и территории от чрезвычайных ситуаций природного и техногенного характера, пожарная безопасность в рамках подпрограммы «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3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акарицидных обработок мест массового отдыха населения в рамках подпрограммы «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мер защиты населения и территории от чрезвычайных ситуаций природного и техногенного характера, пожарная безопасность в рамках подпрограммы «Обеспечение безопасности жителей Еловского сельсовета " муниципальной программы «Устойчивое развитие и жизнеобеспечение территории Еловского сельсове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8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8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8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8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5 081,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9 255,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6 86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Елов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5 081,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9 255,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6 86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16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91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91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91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91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6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6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6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6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 60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 13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47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47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47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479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по обеспечению условий проживания и выполнения прочих полномочий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Еловского сельсов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автомобильном транспорте  и в дорожном хозяйств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сфере благоустройств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го контроля 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кинематограф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6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7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7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кинематограф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 7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 7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в границах Еловского сельсовета теплоснабжения и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7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8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7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8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7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8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7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8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7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8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65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6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2 106,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6 0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3 2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1"/>
        <w:gridCol w:w="313"/>
        <w:gridCol w:w="1837"/>
        <w:gridCol w:w="934"/>
        <w:gridCol w:w="736"/>
        <w:gridCol w:w="633"/>
        <w:gridCol w:w="607"/>
        <w:gridCol w:w="753"/>
        <w:gridCol w:w="687"/>
        <w:gridCol w:w="743"/>
        <w:gridCol w:w="697"/>
        <w:gridCol w:w="470"/>
        <w:gridCol w:w="569"/>
        <w:gridCol w:w="598"/>
        <w:gridCol w:w="191"/>
        <w:gridCol w:w="12"/>
        <w:gridCol w:w="851"/>
        <w:gridCol w:w="1369"/>
        <w:gridCol w:w="1164"/>
        <w:gridCol w:w="674"/>
      </w:tblGrid>
      <w:tr>
        <w:trPr>
          <w:trHeight w:val="300" w:hRule="atLeast"/>
        </w:trPr>
        <w:tc>
          <w:tcPr>
            <w:tcW w:w="11381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6 к Решению № 26-90р  от 27.03.2024                      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"О   бюджете Еловского сельсовета на 2024 год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и плановый период  на 2025-2026 годов."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2244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иных межбюджетных трансфертов на осуществление части    </w:t>
              <w:br/>
              <w:t xml:space="preserve">полномочий по решению вопросов местного значения в соответствии с заключенными    </w:t>
              <w:br/>
              <w:t xml:space="preserve">соглашениями бюджету муниципального района    </w:t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ередаваемого полномочия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год</w:t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контроля  за теплоснабжением и водоснабжением населения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2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92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жилищного контроля контроля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олномочий по технническому обслуживающего персонала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70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700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700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в части культуры 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52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520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520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дорожного контроля на автомобильном транспорте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 контроля  в сфере контроля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1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части  спорта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0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0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675,23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675,23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675,23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7 к решению № 26-90р      от 27.03.2024г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Еловского сельсовет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на 2024 год и плановый период 2025-2026годов"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в местный бюджет из бюджет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, краевого бюджета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троки</w:t>
            </w:r>
          </w:p>
        </w:tc>
        <w:tc>
          <w:tcPr>
            <w:tcW w:w="8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, руб.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358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 год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00,0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0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поселениям на выравнивание бюджетной обеспеченности за счет  средств субвенции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 16-4081), в рамках подпрограммы "Создание условий для эффективности и ответственного управления муниципальными финансами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4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900,0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90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7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86,0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99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0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00,0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0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0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ые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72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 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RANGE!C22"/>
            <w:r>
              <w:rPr>
                <w:rFonts w:cs="Arial" w:ascii="Arial" w:hAnsi="Arial"/>
                <w:sz w:val="16"/>
                <w:szCs w:val="16"/>
              </w:rPr>
              <w:t>Прочие  межбюджетные трансферты, передаваемые бюджетам сельских поселений</w:t>
            </w:r>
            <w:bookmarkEnd w:id="1"/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42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RANGE!E22"/>
            <w:r>
              <w:rPr>
                <w:rFonts w:cs="Arial" w:ascii="Arial" w:hAnsi="Arial"/>
                <w:sz w:val="18"/>
                <w:szCs w:val="18"/>
              </w:rPr>
              <w:t>6634200,0</w:t>
            </w:r>
            <w:bookmarkEnd w:id="2"/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420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8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межбюджетные трансферты, передаваемые бюджетам сельских поселений на содержание дорог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8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межбюджетные трансферты (на ликвидацию мест несанкционированного размещения отходов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00,0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0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0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RANGE!C25"/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bookmarkEnd w:id="3"/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3098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" w:name="RANGE!E25"/>
            <w:r>
              <w:rPr>
                <w:rFonts w:cs="Arial" w:ascii="Arial" w:hAnsi="Arial"/>
                <w:sz w:val="18"/>
                <w:szCs w:val="18"/>
              </w:rPr>
              <w:t>13860086,0</w:t>
            </w:r>
            <w:bookmarkEnd w:id="4"/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7699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8 к решению № 26-90р    от 27.03.2024</w:t>
            </w:r>
          </w:p>
        </w:tc>
      </w:tr>
      <w:tr>
        <w:trPr>
          <w:trHeight w:val="255" w:hRule="atLeast"/>
        </w:trPr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 бюджете Еловского сельсовета</w:t>
            </w:r>
          </w:p>
        </w:tc>
      </w:tr>
      <w:tr>
        <w:trPr>
          <w:trHeight w:val="255" w:hRule="atLeast"/>
        </w:trPr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на  год и плановый период  годов"</w:t>
            </w:r>
          </w:p>
        </w:tc>
      </w:tr>
      <w:tr>
        <w:trPr>
          <w:trHeight w:val="255" w:hRule="atLeast"/>
        </w:trPr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Муниципальных гарантий Еловского сельсовета в валюте Российской Федерации </w:t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7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4 год и плановый период 2025 -2026 годов</w:t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Перечень подлежащих предоставлению муниципальных гарантий Еловского сельсовета в  2023 - 2025 годах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и  (или) наименование принципала</w:t>
            </w:r>
          </w:p>
        </w:tc>
        <w:tc>
          <w:tcPr>
            <w:tcW w:w="412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гарантий сумма тыс.рублей 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или отсутствие права регрессного требования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8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>
          <w:trHeight w:val="1005" w:hRule="atLeast"/>
        </w:trPr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80" w:hRule="atLeast"/>
        </w:trPr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5451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/>
              <w:t>2. Общий объем бюджетных ассигнований, предусмотренных на исполнение муниципальных гарантий Еловского сельсовета по возможным        гарантийным случаям, в 2024 году.</w:t>
            </w:r>
          </w:p>
        </w:tc>
      </w:tr>
      <w:tr>
        <w:trPr>
          <w:trHeight w:val="1320" w:hRule="atLeast"/>
        </w:trPr>
        <w:tc>
          <w:tcPr>
            <w:tcW w:w="1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Огурского сельсовета</w:t>
            </w:r>
          </w:p>
        </w:tc>
        <w:tc>
          <w:tcPr>
            <w:tcW w:w="47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бюджетных ассигнований на исполнение государственных гарантий по возможным гарантийным случаям  тыс. рублей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 источников финансирования дефицита районного бюджет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35"/>
        <w:gridCol w:w="2705"/>
        <w:gridCol w:w="775"/>
        <w:gridCol w:w="1500"/>
        <w:gridCol w:w="530"/>
        <w:gridCol w:w="1190"/>
        <w:gridCol w:w="2020"/>
        <w:gridCol w:w="1185"/>
        <w:gridCol w:w="845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 к решению № 26-90р    от 27.03.2024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 бюджете Еловского сельсовета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 2024 год и плановый период 2025-2026 годов"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</w:t>
            </w:r>
          </w:p>
        </w:tc>
        <w:tc>
          <w:tcPr>
            <w:tcW w:w="1125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Программа муниципальных внутренних заимствований Еловского сельсовета на 2024 год и плановый период 2025-2026 годов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 (привлечение/ погашение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6год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ovskij-balaxtinskij-r04.gosweb.gosuslugi.ru/dlya-zhiteley/novosti-i-reportaz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User</cp:lastModifiedBy>
  <cp:lastPrinted>2024-03-27T10:26:00Z</cp:lastPrinted>
  <dcterms:modified xsi:type="dcterms:W3CDTF">2024-04-02T08:28:00Z</dcterms:modified>
  <cp:revision>631</cp:revision>
  <dc:subject/>
  <dc:title>К р а с н о я р с к и й  к р а й</dc:title>
</cp:coreProperties>
</file>