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ИЙ КРАЙ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ХТИНСКИЙ РАЙОН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ЛОВСКИЙ СЕЛЬСКИЙ СОВЕТ ДЕПУТАТОВ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.12.2024г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с. Еловка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30-101р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от 27.12.2023г № 25-86р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Еловского сельсовета на 2024 год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-2026 годов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от 27.12.2023г. №25-86р «О бюджете Еловского сельсовета на 2024 год и плановый период 2025-2026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одпункт 1 стать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Еловского сельсовета (далее местный бюджет)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18136231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8215539,78 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местного бюджета 79308,78  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в сумме 79308,78 рублей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риложение  2 к решению от 27.12.2023г. №25-86р  изложить в новой редакции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риложения  3, 4, 5 к решению от 27.12.2023г. №25-86р изложить в новой редакции, согласно приложениям 3, 4,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Статью 11 «Межбюджетные трансферты местному бюджету из бюджетов муниципального района, краевого бюджета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в доходах местного бюджета учитываются прочие межбюджетные трансферты, перечисляемые местному бюджету из бюджетов муниципального района, крае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и субсидии на 2024 год в сумме 9409897,00 рублей, на 2025 год в сумме 7007000,00 рублей, на 2026 год 7007000,00 рублей, согласно приложению 7 к настоящему Реш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Cs/>
          <w:sz w:val="28"/>
          <w:szCs w:val="28"/>
        </w:rPr>
        <w:t>Статья 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в газете «Еловские вести» и размещения на официальном сайте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elovskij-balaxtinskij-r04.gosweb.gosuslugi.ru/</w:t>
        </w:r>
      </w:hyperlink>
      <w:r>
        <w:rPr>
          <w:rStyle w:val="InternetLink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Председатель Ел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В.А. Казан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ловского сельсовета                                       И.М. Калин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6"/>
        <w:gridCol w:w="2865"/>
        <w:gridCol w:w="1620"/>
        <w:gridCol w:w="1304"/>
        <w:gridCol w:w="1755"/>
        <w:gridCol w:w="180"/>
      </w:tblGrid>
      <w:tr>
        <w:trPr>
          <w:trHeight w:val="180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Приложение 1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к решению №  30-101р  от25.12.2024 г                                                      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« О бюджете Еловского сельсовета  на 2024 и на плановый период 2025и 2026 годов»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внутреннего финансирования дефицита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Еловского сельсовета  в 2024 году и плановый период 2025-2026годо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рубле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вции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в рублях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5го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6год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0 00 00 0000 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08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4 01 05 00 00 00 0000 5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-181362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30604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353299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4 01 05 02 00 00 0000 5</w:t>
            </w: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-181362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30604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353299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2 01 00 0000 5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1362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30604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353299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4 01 05 02 01 10 0000 </w:t>
            </w:r>
            <w:r>
              <w:rPr>
                <w:b/>
                <w:bCs/>
                <w:sz w:val="16"/>
                <w:szCs w:val="16"/>
                <w:lang w:val="en-US"/>
              </w:rPr>
              <w:t>5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 прочих остатков средств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1362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30604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353299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0 00 00 0000 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5539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0604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53299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2 00 00 0000 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5539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0604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53299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01 05 02 01 00 0000 6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5539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0604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53299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4 01 05 02 01 10 0000 6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 прочих остатков средств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5539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0604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532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6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6"/>
        <w:gridCol w:w="498"/>
        <w:gridCol w:w="498"/>
        <w:gridCol w:w="498"/>
        <w:gridCol w:w="696"/>
        <w:gridCol w:w="500"/>
        <w:gridCol w:w="696"/>
        <w:gridCol w:w="580"/>
        <w:gridCol w:w="4436"/>
        <w:gridCol w:w="2091"/>
        <w:gridCol w:w="1577"/>
        <w:gridCol w:w="1293"/>
        <w:gridCol w:w="425"/>
      </w:tblGrid>
      <w:tr>
        <w:trPr>
          <w:trHeight w:val="240" w:hRule="atLeast"/>
        </w:trPr>
        <w:tc>
          <w:tcPr>
            <w:tcW w:w="14459" w:type="dxa"/>
            <w:gridSpan w:val="1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59" w:type="dxa"/>
            <w:gridSpan w:val="1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к решению №30-101р от 25.12.2024 г "О   бюджете Еловского сельсовета на 2024год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1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 плановый период 2025 - 2026 годов."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8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Еловского сельсовета</w:t>
            </w:r>
          </w:p>
        </w:tc>
      </w:tr>
      <w:tr>
        <w:trPr>
          <w:trHeight w:val="360" w:hRule="atLeast"/>
        </w:trPr>
        <w:tc>
          <w:tcPr>
            <w:tcW w:w="131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на 2024 год и плановый период 2025-2026 годов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</w:t>
              <w:br/>
              <w:t>элементов, подвидов доходов,кодов экономической классификации</w:t>
            </w:r>
          </w:p>
        </w:tc>
        <w:tc>
          <w:tcPr>
            <w:tcW w:w="20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>местного</w:t>
              <w:br/>
              <w:t>бюджета</w:t>
              <w:br/>
              <w:t>2024 года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>местного</w:t>
              <w:br/>
              <w:t xml:space="preserve">бюджета </w:t>
              <w:br/>
              <w:t>2025 года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>местного</w:t>
              <w:br/>
              <w:t xml:space="preserve">бюджета </w:t>
              <w:br/>
              <w:t>2026 года</w:t>
            </w:r>
          </w:p>
        </w:tc>
      </w:tr>
      <w:tr>
        <w:trPr>
          <w:trHeight w:val="23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1 96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5 960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5 600,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000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00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000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000,0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8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100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000,0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 6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470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600,0</w:t>
            </w:r>
          </w:p>
        </w:tc>
      </w:tr>
      <w:tr>
        <w:trPr>
          <w:trHeight w:val="19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800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650,0</w:t>
            </w:r>
          </w:p>
        </w:tc>
      </w:tr>
      <w:tr>
        <w:trPr>
          <w:trHeight w:val="2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0,0</w:t>
            </w:r>
          </w:p>
        </w:tc>
      </w:tr>
      <w:tr>
        <w:trPr>
          <w:trHeight w:val="2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090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830,0</w:t>
            </w:r>
          </w:p>
        </w:tc>
      </w:tr>
      <w:tr>
        <w:trPr>
          <w:trHeight w:val="22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 6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 790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 300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(за текущий период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 920,9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 000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 920,9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 000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0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36" w:type="dxa"/>
            <w:tcBorders/>
          </w:tcPr>
          <w:p>
            <w:pPr>
              <w:pStyle w:val="Normal"/>
              <w:rPr/>
            </w:pPr>
            <w:r>
              <w:rPr/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920,9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000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 000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000,0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79,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</w:tr>
      <w:tr>
        <w:trPr>
          <w:trHeight w:val="19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436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79,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436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26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36" w:type="dxa"/>
            <w:tcBorders/>
          </w:tcPr>
          <w:p>
            <w:pPr>
              <w:pStyle w:val="Normal"/>
              <w:rPr/>
            </w:pPr>
            <w:r>
              <w:rPr/>
              <w:t>Инициативные платежи зачисляемые в бюджет сельских поселений поступления от юридических лиц (индивидуальных предпринимателей)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6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36" w:type="dxa"/>
            <w:tcBorders/>
          </w:tcPr>
          <w:p>
            <w:pPr>
              <w:pStyle w:val="Normal"/>
              <w:rPr/>
            </w:pPr>
            <w:r>
              <w:rPr/>
              <w:t>Инициативные платежи зачисляемые в бюджет сельских поселений (поступления от физических лиц)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594 26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860 086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877 699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594 26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860 086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877 699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лселен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 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 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844 3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675 800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675 800,0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( из средств районного бюджета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1 9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1 900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1 9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й бюджетам сельских поселений на выравнивание бюджетной обеспеченности (из  средств  краевого бюджета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 4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 900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 900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86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286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899,0</w:t>
            </w:r>
          </w:p>
        </w:tc>
      </w:tr>
      <w:tr>
        <w:trPr>
          <w:trHeight w:val="12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ельских поселений на  выполнение передоваемых полномочий (по созданию и обеспечению деятельности административных комиссий)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2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 18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 286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 899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409 89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007 000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007 000,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409 897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007 000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007 000,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636 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634 200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634 200,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 на содержание доро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7 8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(на ликвидацию мест несанкционированного размещения отходов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 9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 900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 900,0</w:t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Иные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6 84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 3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 900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 900,0</w:t>
            </w:r>
          </w:p>
        </w:tc>
      </w:tr>
      <w:tr>
        <w:trPr>
          <w:trHeight w:val="25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 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22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 на осм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4 733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 за содействие  развития налогового потенциал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 на реализацию проектов по решению вопросов местного значения осуществляемых непосредственно населением на территории населенного пункт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 6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36 23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6 046,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53 299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634"/>
        <w:gridCol w:w="1589"/>
        <w:gridCol w:w="1053"/>
        <w:gridCol w:w="2796"/>
        <w:gridCol w:w="1843"/>
        <w:gridCol w:w="2551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1346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Приложение 3  к решению № 30-101р   от 25.12.2024                        </w:t>
            </w:r>
          </w:p>
        </w:tc>
      </w:tr>
      <w:tr>
        <w:trPr>
          <w:trHeight w:val="34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" О бюджете Еловского сельсовета на 2024 год и  </w:t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</w:p>
        </w:tc>
        <w:tc>
          <w:tcPr>
            <w:tcW w:w="1346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период 2025-2026годов."</w:t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1437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885" w:hRule="atLeast"/>
        </w:trPr>
        <w:tc>
          <w:tcPr>
            <w:tcW w:w="1437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8"/>
            <w:r>
              <w:rPr>
                <w:b/>
                <w:bCs/>
              </w:rPr>
              <w:t>расходов  бюджета  Еловского сельсоветапо разделам, подразделам расходов функциональной классификации расходов Российской Федерации</w:t>
            </w:r>
            <w:bookmarkEnd w:id="0"/>
          </w:p>
        </w:tc>
      </w:tr>
      <w:tr>
        <w:trPr>
          <w:trHeight w:val="315" w:hRule="atLeast"/>
        </w:trPr>
        <w:tc>
          <w:tcPr>
            <w:tcW w:w="143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4 год и плановый период 2025-2026 годы </w:t>
            </w:r>
          </w:p>
        </w:tc>
      </w:tr>
      <w:tr>
        <w:trPr>
          <w:trHeight w:val="315" w:hRule="atLeast"/>
        </w:trPr>
        <w:tc>
          <w:tcPr>
            <w:tcW w:w="1437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</w:tr>
      <w:tr>
        <w:trPr>
          <w:trHeight w:val="330" w:hRule="atLeast"/>
        </w:trPr>
        <w:tc>
          <w:tcPr>
            <w:tcW w:w="1437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053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692,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1374,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1374,0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4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909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180,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80,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2001,4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104,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104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,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781,7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90,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9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84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86,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99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84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86,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99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4" w:type="dxa"/>
            <w:tcBorders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0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00,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00,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300,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00,0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00,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098,74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56,41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96,41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098,7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56,4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96,41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944,8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58,5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44,59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1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460,4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62,1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48,18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88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642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6420,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642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672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720,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2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 вопросы в области культуры,кинематограф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70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7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7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51,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665,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 Т О Г О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5539,7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6046,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3299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619"/>
        <w:gridCol w:w="1701"/>
        <w:gridCol w:w="1417"/>
        <w:gridCol w:w="1276"/>
        <w:gridCol w:w="1843"/>
        <w:gridCol w:w="1559"/>
        <w:gridCol w:w="1276"/>
        <w:gridCol w:w="1081"/>
      </w:tblGrid>
      <w:tr>
        <w:trPr>
          <w:trHeight w:val="30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 к Решению № 30-101р    от  25.12.2024г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Еловского сельсовета на 2024год и плановый период 2025-2026 годов"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83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целевым статьям (муниципальных программам Еловского сельсов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2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программным направлениям деятельности), группам и подгруппам видов расходов, разделам, подраздел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 местного бюджета на 2024 год и плановый период 2025-2026 год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год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5 96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 13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 765,7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и Ел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89 55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77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265,7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и ремонт  уличного освещения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08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4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4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4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4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4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держание сетей водоснабжения в рамках подпрограммы «Благоустройство территории Еловского сельсовета»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9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14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работникам учреждения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3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3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3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3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9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41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9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341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9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41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9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41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направленных на реализацию мероприятий по поддержке местных инициатив в рамках подпрограммы «Благоустройство территории Еловского сельсовета»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10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10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10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8 10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10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66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11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7,7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66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11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7,7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66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11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7,7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66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11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7,7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66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 11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7,7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развития налогового потенциала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7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7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7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7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7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реализацию проекта по решению вопроссов местного значения "Инициатива жителей-эффективность в работе"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7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7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7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7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7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ликвидацию мест несанкционированного размещения отходов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27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27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27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27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27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 70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6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8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 70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6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8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 70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6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8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 70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6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8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 70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6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8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 70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6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70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9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пожарной безопасности на территории Еловского сельсовета в рамках подпрограммы «Обеспечение безопасности жителей Еловского сельсовета и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4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4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4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4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4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рганизацию и проведение акарицидных обработок мест массового отдыха населения в рамках подпрограммы «Обеспечение безопасности жителей Еловского сельсовета 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 защиты населения и территории от чрезвычайных ситуаций природного и техногенного характера, пожарная безопасность в рамках подпрограммы «Обеспечение безопасности жителей Еловского сельсовета 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акарицидных обработок мест массового отдыха населения в рамках подпрограммы «Обеспечение безопасности жителей Еловского сельсовета 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мер защиты населения и территории от чрезвычайных ситуаций природного и техногенного характера, пожарная безопасность в рамках подпрограммы «Обеспечение безопасности жителей Еловского сельсовета 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8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6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8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6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8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6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8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6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 капитальному ремонту, реконструкции находящихся в муниципальной собственности объектов коммунальной инфраструктуры в рамках подпрограммы «Благоустройство территории Еловского сельсовета»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5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5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5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5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5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9 57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9 25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6 868,2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Елов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9 57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9 25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6 868,2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 9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 29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 13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19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51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19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51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19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51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19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51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8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8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8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8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25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62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25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62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25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62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25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62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чих мероприятий по обеспечению условий проживания и выполнения прочих полномоч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Елов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автомобильном транспорте  и в дорожном хозяйст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сфере благоустройства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нансового контроля 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 42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 42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 42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 42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6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 72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 7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в границах Еловского сельсовета теплоснабжения и водоснабжения населения, водоотведе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взносы в Совет муниципальных образований Красноярского края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99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99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99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99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99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пени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Елов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другим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7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7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7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7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7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6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665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15 53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6 0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3 299,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0"/>
        <w:gridCol w:w="561"/>
        <w:gridCol w:w="946"/>
        <w:gridCol w:w="1421"/>
        <w:gridCol w:w="1453"/>
        <w:gridCol w:w="2318"/>
        <w:gridCol w:w="2370"/>
        <w:gridCol w:w="2508"/>
        <w:gridCol w:w="239"/>
        <w:gridCol w:w="1992"/>
        <w:gridCol w:w="147"/>
        <w:gridCol w:w="838"/>
        <w:gridCol w:w="770"/>
        <w:gridCol w:w="371"/>
        <w:gridCol w:w="2204"/>
        <w:gridCol w:w="307"/>
        <w:gridCol w:w="14"/>
        <w:gridCol w:w="406"/>
        <w:gridCol w:w="15"/>
        <w:gridCol w:w="38"/>
        <w:gridCol w:w="4386"/>
        <w:gridCol w:w="781"/>
        <w:gridCol w:w="370"/>
        <w:gridCol w:w="370"/>
        <w:gridCol w:w="874"/>
        <w:gridCol w:w="410"/>
        <w:gridCol w:w="590"/>
        <w:gridCol w:w="590"/>
        <w:gridCol w:w="1171"/>
      </w:tblGrid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9" w:type="dxa"/>
            <w:gridSpan w:val="16"/>
            <w:tcBorders/>
            <w:vAlign w:val="bottom"/>
          </w:tcPr>
          <w:p>
            <w:pPr>
              <w:pStyle w:val="Normal"/>
              <w:ind w:left="735" w:hanging="73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риложение 6 к Решению № 30-101р  от 25.12.2024                      </w:t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35" w:hanging="7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8" w:type="dxa"/>
            <w:gridSpan w:val="14"/>
            <w:tcBorders/>
            <w:vAlign w:val="bottom"/>
          </w:tcPr>
          <w:p>
            <w:pPr>
              <w:pStyle w:val="Normal"/>
              <w:ind w:left="735" w:hanging="73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"О   бюджете Еловского сельсовета на 2024 год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ind w:left="735" w:hanging="7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35" w:hanging="7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8" w:type="dxa"/>
            <w:gridSpan w:val="14"/>
            <w:tcBorders/>
            <w:vAlign w:val="bottom"/>
          </w:tcPr>
          <w:p>
            <w:pPr>
              <w:pStyle w:val="Normal"/>
              <w:ind w:left="735" w:hanging="73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 плановый период  на 2025-2026 годов."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ind w:left="735" w:hanging="7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35" w:hanging="7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ind w:left="735" w:hanging="7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102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735" w:hanging="7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735" w:hanging="7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ind w:left="735" w:hanging="7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35" w:hanging="7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36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1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2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иных межбюджетных трансфертов на осуществление части    </w:t>
              <w:br/>
              <w:t xml:space="preserve">полномочий по решению вопросов местного значения в соответствии с заключенными    </w:t>
              <w:br/>
              <w:t xml:space="preserve">соглашениями бюджету муниципального района    </w:t>
            </w:r>
          </w:p>
        </w:tc>
        <w:tc>
          <w:tcPr>
            <w:tcW w:w="136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ередаваемого полномочия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год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год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435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461" w:right="-8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</w:t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70" w:hanging="1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нешнего муниципального финансового контроля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контроля  за теплоснабжением и водоснабжением населения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92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92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жилищного контроля контроля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4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41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 полномочий по технническому обслуживающего персонала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970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5700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5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в части культуры 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52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4520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45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дорожного контроля на автомобильном транспорте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4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41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 контроля  в сфере контроля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4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41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на коммунальную инфраструктуру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88,0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части  спорта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20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200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5763,2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4675,23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4675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816"/>
        <w:gridCol w:w="1683"/>
        <w:gridCol w:w="1560"/>
        <w:gridCol w:w="2976"/>
      </w:tblGrid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7 к решению № 30-101р      от 25.12.2024г 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 бюджете Еловского сельсовета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на 2024 год и плановый период 2025-2026годов"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в местный бюджет из бюджета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района, краевого бюджета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строки</w:t>
            </w:r>
          </w:p>
        </w:tc>
        <w:tc>
          <w:tcPr>
            <w:tcW w:w="7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, руб.</w:t>
            </w:r>
          </w:p>
        </w:tc>
      </w:tr>
      <w:tr>
        <w:trPr>
          <w:trHeight w:val="7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 год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9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900,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900,0</w:t>
            </w:r>
          </w:p>
        </w:tc>
      </w:tr>
      <w:tr>
        <w:trPr>
          <w:trHeight w:val="30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поселениям на выравнивание бюджетной обеспеченности за счет  средств субвенции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 16-4081), в рамках подпрограммы "Создание условий для эффективности и ответственного управления муниципальными финансам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90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900,0</w:t>
            </w:r>
          </w:p>
        </w:tc>
      </w:tr>
      <w:tr>
        <w:trPr>
          <w:trHeight w:val="16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1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86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899,0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</w:t>
            </w:r>
          </w:p>
        </w:tc>
      </w:tr>
      <w:tr>
        <w:trPr>
          <w:trHeight w:val="27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0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00,0</w:t>
            </w:r>
          </w:p>
        </w:tc>
      </w:tr>
      <w:tr>
        <w:trPr>
          <w:trHeight w:val="16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ые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8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поселени 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2024 год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бюджетам поселений на осуществление расходов,направленных на реализацию мероприятий по поддержке местных инициатив на 2024 год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7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бюджетам поселений за содействие развития налогового потенциала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7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" w:name="RANGE!C25"/>
            <w:r>
              <w:rPr>
                <w:rFonts w:cs="Arial" w:ascii="Arial" w:hAnsi="Arial"/>
                <w:sz w:val="16"/>
                <w:szCs w:val="16"/>
              </w:rPr>
              <w:t>Прочие  межбюджетные трансферты, передаваемые бюджетам сельских поселений</w:t>
            </w:r>
            <w:bookmarkEnd w:id="1"/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" w:name="RANGE!E25"/>
            <w:r>
              <w:rPr>
                <w:rFonts w:cs="Arial" w:ascii="Arial" w:hAnsi="Arial"/>
                <w:sz w:val="18"/>
                <w:szCs w:val="18"/>
              </w:rPr>
              <w:t>6634200,0</w:t>
            </w:r>
            <w:bookmarkEnd w:id="2"/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4200,0</w:t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межбюджетные трансферты, передаваемые бюджетам сельских поселений на содержание доро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асходы по капитальному ремонту коммунальной инфраструктур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межбюджетные трансферты (на ликвидацию мест несанкционированного размещения отходов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900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900,0</w:t>
            </w:r>
          </w:p>
        </w:tc>
      </w:tr>
      <w:tr>
        <w:trPr>
          <w:trHeight w:val="14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" w:name="RANGE!C29"/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bookmarkEnd w:id="3"/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942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4" w:name="RANGE!E29"/>
            <w:r>
              <w:rPr>
                <w:rFonts w:cs="Arial" w:ascii="Arial" w:hAnsi="Arial"/>
                <w:sz w:val="18"/>
                <w:szCs w:val="18"/>
              </w:rPr>
              <w:t>13860086,0</w:t>
            </w:r>
            <w:bookmarkEnd w:id="4"/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7699,0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37"/>
        <w:gridCol w:w="1670"/>
        <w:gridCol w:w="1240"/>
        <w:gridCol w:w="1440"/>
        <w:gridCol w:w="1440"/>
        <w:gridCol w:w="1840"/>
        <w:gridCol w:w="2220"/>
        <w:gridCol w:w="2051"/>
      </w:tblGrid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8 к решению № 30-10р    от 25.12.2024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  бюджете Еловского сельсовета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на  год и плановый период  годов"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Муниципальных гарантий Еловского сельсовета в валюте Российской Федерации 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4 год и плановый период 2025 -2026 годов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6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Перечень подлежащих предоставлению муниципальных гарантий Еловского сельсовета в  2023 - 2025 годах</w:t>
            </w:r>
          </w:p>
        </w:tc>
      </w:tr>
      <w:tr>
        <w:trPr>
          <w:trHeight w:val="24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и  (или) наименование принципала</w:t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гарантий сумма тыс.рублей 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 или отсутствие права регрессного требования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>
          <w:trHeight w:val="1005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8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566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2. Общий объем бюджетных ассигнований, предусмотренных на исполнение муниципальных гарантий Еловского сельсовета по возможным        гарантийным случаям, в 2024 году.</w:t>
            </w:r>
          </w:p>
        </w:tc>
      </w:tr>
      <w:tr>
        <w:trPr>
          <w:trHeight w:val="1320" w:hRule="atLeast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Огурского сельсовета</w:t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бюджетных ассигнований на исполнение государственных гарантий по возможным гарантийным случаям  тыс. рубл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 счет  источников финансирования дефицита районного бюджета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местного бюджета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35"/>
        <w:gridCol w:w="833"/>
        <w:gridCol w:w="3861"/>
        <w:gridCol w:w="1134"/>
        <w:gridCol w:w="245"/>
        <w:gridCol w:w="1739"/>
        <w:gridCol w:w="1981"/>
        <w:gridCol w:w="1421"/>
        <w:gridCol w:w="112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0" w:type="dxa"/>
            <w:gridSpan w:val="6"/>
            <w:tcBorders/>
            <w:vAlign w:val="bottom"/>
          </w:tcPr>
          <w:p>
            <w:pPr>
              <w:pStyle w:val="Normal"/>
              <w:ind w:right="-1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 к решению № 30-101р    от 25.12.2024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0" w:type="dxa"/>
            <w:gridSpan w:val="6"/>
            <w:tcBorders/>
            <w:vAlign w:val="bottom"/>
          </w:tcPr>
          <w:p>
            <w:pPr>
              <w:pStyle w:val="Normal"/>
              <w:ind w:right="-1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"О  бюджете Еловского сельсовета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0" w:type="dxa"/>
            <w:gridSpan w:val="5"/>
            <w:tcBorders/>
            <w:vAlign w:val="bottom"/>
          </w:tcPr>
          <w:p>
            <w:pPr>
              <w:pStyle w:val="Normal"/>
              <w:ind w:right="-1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 и плановый период 2025-2026 годов"</w:t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</w:t>
            </w:r>
          </w:p>
        </w:tc>
        <w:tc>
          <w:tcPr>
            <w:tcW w:w="1374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Программа муниципальных внутренних заимствований Еловского сельсовета на 2024 год и плановый период 2025-2026 годов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 (привлечение/ погашение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6год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сельсов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237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ovskij-balaxtinskij-r04.gosweb.gosuslugi.ru/dlya-zhiteley/novosti-i-reportaz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58:00Z</dcterms:created>
  <dc:creator>HALL</dc:creator>
  <dc:description/>
  <cp:keywords/>
  <dc:language>en-US</dc:language>
  <cp:lastModifiedBy>User</cp:lastModifiedBy>
  <cp:lastPrinted>2024-12-25T14:50:00Z</cp:lastPrinted>
  <dcterms:modified xsi:type="dcterms:W3CDTF">2025-01-21T01:58:00Z</dcterms:modified>
  <cp:revision>641</cp:revision>
  <dc:subject/>
  <dc:title>К р а с н о я р с к и й  к р а й</dc:title>
</cp:coreProperties>
</file>