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/>
        <w:t xml:space="preserve">Приложение №4 к муниципально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программе «Устойчивое развитие 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жизнеобеспечение территор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Еловского сельсовета 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vanish/>
          <w:sz w:val="28"/>
          <w:szCs w:val="28"/>
        </w:rPr>
        <w:t xml:space="preserve">                     </w:t>
      </w:r>
      <w:r>
        <w:rPr>
          <w:b/>
          <w:vanish/>
          <w:sz w:val="28"/>
          <w:szCs w:val="28"/>
        </w:rPr>
        <w:t xml:space="preserve">1.  </w:t>
      </w:r>
      <w:r>
        <w:rPr>
          <w:sz w:val="28"/>
          <w:szCs w:val="28"/>
        </w:rPr>
        <w:t>ПАСПОРТ    ПОДПРОГРАММЫ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чие мероприятия  Еловского сельсовета » муниципальной программы «Устойчивое развитие и жизнеобеспечение   территории Еловского сельсовета ».</w:t>
      </w:r>
    </w:p>
    <w:tbl>
      <w:tblPr>
        <w:tblW w:w="11044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43"/>
        <w:gridCol w:w="7700"/>
      </w:tblGrid>
      <w:tr>
        <w:trPr>
          <w:trHeight w:val="122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мероприятия  Еловского сельсовета 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аименование муниципальной программы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ойчивое развитие  и жизнеобеспечение территории Еловского сельсовета »</w:t>
            </w:r>
          </w:p>
        </w:tc>
      </w:tr>
      <w:tr>
        <w:trPr>
          <w:trHeight w:val="74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8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.</w:t>
            </w:r>
          </w:p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одпрограммы</w:t>
            </w:r>
            <w:r>
              <w:rPr>
                <w:sz w:val="28"/>
                <w:szCs w:val="28"/>
              </w:rPr>
              <w:t>: Создание условий по обеспечению  полномочий по финансовому  контролю, жилищному контролю и земельному контролю, по проведению технической  инвентаризации и межевания земельных участков, реализация прочих полномочи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>1.Обеспечение полномочий по финансовому контролю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.   Обеспечение мероприятий по земле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.   Обеспечение прочих мероприятий</w:t>
            </w:r>
          </w:p>
        </w:tc>
      </w:tr>
      <w:tr>
        <w:trPr>
          <w:trHeight w:val="70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 представлены в приложении №1.</w:t>
            </w:r>
          </w:p>
        </w:tc>
      </w:tr>
      <w:tr>
        <w:trPr>
          <w:trHeight w:val="76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.</w:t>
            </w:r>
          </w:p>
        </w:tc>
      </w:tr>
      <w:tr>
        <w:trPr>
          <w:trHeight w:val="81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 направленных на реализацию подпрограммы –38,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26,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1,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1,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1,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3,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2,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2,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0,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0,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0,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-0,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источникам финансировани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Еловского сельсовета-38,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26,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1,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1,6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1,6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3,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2,3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2,3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0,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0,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0,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од-0,0</w:t>
            </w:r>
          </w:p>
        </w:tc>
      </w:tr>
      <w:tr>
        <w:trPr>
          <w:trHeight w:val="102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одпрограммы осуществляет администрация Еловского сельсовет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овышения эффективности бюджетных расходов организуется муниципальный финансовый контроль, направленный,  в первую очередь, на предотвращение нарушений бюджетного законодательства, на контроль законности, экономности, результативности и эффективности использования средств бюджета сельского поселения. В целях увеличения доходности бюджета Еловского сельсовета  на территории осуществляется муниципальный земельный контроль в отношении физических и юридических лиц, пользующихся земельными участкам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Общая  площадь территории    составляет около 47987,40 га., в том числе сельхозугодий – 21820 га , земель лесного фонда – 28364 га , водного фонда – 125 кв.км. ,  прочие  земли – 708 га. Жилищный контроль обеспечивает  соблюдение законодательных и нормативных актов регламентирующих сферу жилищ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4 статьи15 Федерального закона от 06.10.2003 года  №131-ФЗ  «Об общих принципах организации местного самоуправления в Российской Федерации»  органа местного самоуправления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 за счет субвенций, предоставляемых из бюджета поселений в бюджет муниципального района. Передача полномочий производится в интересах социально-экономического развития поселения и с учетом возможности эффективного их осуществления органами местного самоуправления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нансовые затраты требуются на осуществление контроля за использованием земель на территории сельсов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 использованием земель по целевому назначен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 соблюдением порядка, исключающего самовольное занятие земельных участков или использование их без правоустанавливающих и правоудостоверяющих докумен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воевременное проведение инвентаризации земельных участков с целью выявления неучтенных участков и потенциальных плательщиков местных налог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соблюдением обязательных мероприятий по улучшению зе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 осуществление финансового контроля за использованием бюджета сельсовета, в порядке установленном законодательством Российской Федерации и правовыми актами сельсов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ведение экспертизы правовых актов и их проектов на предмет соответствия их бюджетному законодательств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ведение внешней оценки годовых отчетов об исполнении бюджета;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проведение проверок или ревизий деятельности организаций, использующих средства бюджета, находящихся в </w:t>
      </w:r>
      <w:r>
        <w:rPr>
          <w:color w:val="000000"/>
          <w:sz w:val="28"/>
          <w:szCs w:val="28"/>
        </w:rPr>
        <w:t>собственности сельсове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реализация прочих мероприятий и выполнение прочих полномочий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2 Основная цель, задачи, этапы и сроки выполнения подпрограммы, целевые индикато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одпрограммы: </w:t>
      </w:r>
      <w:r>
        <w:rPr>
          <w:sz w:val="28"/>
          <w:szCs w:val="28"/>
        </w:rPr>
        <w:t xml:space="preserve"> Создание условий по обеспечению  полномочий по финансовому и земельному контролю, по проведению технической  инвентаризации и межевания земельных участков ,пенсионное обеспече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еспечить реализацию поставленной цели возможно за счет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еспечение полномочий по финансовому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еспечение мероприятий по земл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еспечение полномочий по жилищному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беспечение прочих мероприят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ализация подпрограммы осуществляется в соответствии с действующими нормативно-правовыми актами Еловского сельсовета, определяющими механизм реализации муниципальных программ.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, а так же отбор исполнителей отдельных мероприятий подпрограммы, координацию деятельности соисполнителей осуществляет администрация Ел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еспечения мониторинга и анализа хода реализации подпрограммы бухгалтерия сельсовета организует ведение ежеквартальной отчетности, готовит годовой отч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4. Управление подпрограммой и контроль  за ходом ее реализ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 реализации подпрограммы осуществляет администрация Еловского сельсовета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.5. Оценка социально- экономической эффективно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усилить контроль за использованием бюджетных средств, за использованием земель по целевому назначению, обеспечит проведение при необходимости технической инвентаризации и межевания земельных участ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6. Мероприятия подпрограммы (согласно приложению №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7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е мероприятий будет осуществляться за счет средств бюджета   Еловского сельсовета, а также целевых поступлений в мест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одпрограммных мероприятий будет использоваться материальная база муниципальных учреждений, а также (по доверенности) и иных учреждений расположенных на территории сельсове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будут корректироваться при принятии бюджета на очередной финансовый год.</w:t>
      </w:r>
    </w:p>
    <w:p>
      <w:pPr>
        <w:pStyle w:val="Normal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sectPr>
          <w:type w:val="nextPage"/>
          <w:pgSz w:w="11906" w:h="16838"/>
          <w:pgMar w:left="1560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ind w:left="9781" w:hanging="0"/>
        <w:jc w:val="both"/>
        <w:rPr/>
      </w:pPr>
      <w:r>
        <w:rPr/>
        <w:t xml:space="preserve">к паспорту подпрограммы «Прочие мероприятия Еловского сельсовета »   </w:t>
      </w:r>
    </w:p>
    <w:p>
      <w:pPr>
        <w:pStyle w:val="Normal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еречень целевых индикаторов подпрограммы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0"/>
        <w:gridCol w:w="2594"/>
        <w:gridCol w:w="1395"/>
        <w:gridCol w:w="1620"/>
        <w:gridCol w:w="1805"/>
        <w:gridCol w:w="1702"/>
        <w:gridCol w:w="1558"/>
        <w:gridCol w:w="1419"/>
        <w:gridCol w:w="184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тчетный финансовый 2021 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екущий финансовый 2022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чередной финансовый 2023го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 xml:space="preserve">Цель подпрограммы: </w:t>
            </w:r>
            <w:r>
              <w:rPr>
                <w:sz w:val="28"/>
                <w:szCs w:val="28"/>
              </w:rPr>
              <w:t xml:space="preserve">  Создание условий по обеспечению  полномочий по финансовому и земельному контролю,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ю технической инвентаризации и межеванию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ое и качественное проведение финансового контрол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овер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 ревизора-контролер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ое и качественное проведение жилищного контрол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овер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 ревизора-контролер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ое и качественное проведение земельного контроля</w:t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овер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ость КУМ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омещений, земельных участков, поставленных на учет как объект налогообложения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ость КУМ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овского сельсовета                                                                                                       И.М.Калин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ind w:left="9781" w:hanging="0"/>
        <w:jc w:val="both"/>
        <w:rPr/>
      </w:pPr>
      <w:r>
        <w:rPr/>
        <w:t xml:space="preserve">к паспорту подпрограммы «Прочие мероприятия Еловского сельсовета»   </w:t>
      </w:r>
      <w:r>
        <w:rPr>
          <w:sz w:val="28"/>
          <w:szCs w:val="28"/>
        </w:rPr>
        <w:t xml:space="preserve">  </w:t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еречень мероприятий подпрограммы.</w:t>
      </w:r>
    </w:p>
    <w:tbl>
      <w:tblPr>
        <w:tblW w:w="15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3"/>
        <w:gridCol w:w="1630"/>
        <w:gridCol w:w="991"/>
        <w:gridCol w:w="850"/>
        <w:gridCol w:w="993"/>
        <w:gridCol w:w="850"/>
        <w:gridCol w:w="1418"/>
        <w:gridCol w:w="1416"/>
        <w:gridCol w:w="1277"/>
        <w:gridCol w:w="1275"/>
        <w:gridCol w:w="2195"/>
      </w:tblGrid>
      <w:tr>
        <w:trPr>
          <w:trHeight w:val="67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 программы, под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БС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зП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чередной финансовый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на период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Цель подпрограмма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Создание условий по обеспечению  полномочий по финансовому и земельному контролю, по проведению технической  инвентаризации и межевания земельных участко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Задача1 </w:t>
            </w:r>
            <w:r>
              <w:rPr/>
              <w:t>Обеспечение проведения финансового контрол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Передача полномочий по финансовому контрол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Еловского сельсове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40008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нижение количества нарушений и повышение качества планирования и исполнения бюджета Еловского сельсовета</w:t>
            </w:r>
          </w:p>
        </w:tc>
      </w:tr>
      <w:tr>
        <w:trPr>
          <w:trHeight w:val="360" w:hRule="atLeast"/>
        </w:trPr>
        <w:tc>
          <w:tcPr>
            <w:tcW w:w="151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 xml:space="preserve">Задача 2 </w:t>
            </w:r>
            <w:r>
              <w:rPr/>
              <w:t>Обеспечение мероприятий по земл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Задача 2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дача полномочий по земельному контролю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Еловского сельсове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40008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щивание налогооблагаемой базы Еловского сельсовета за счет земельных платежей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 ГРБс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 xml:space="preserve">Задача 3 </w:t>
            </w:r>
            <w:r>
              <w:rPr/>
              <w:t>Обеспечение проведения жилищного контрол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Задача 3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дача полномочий по жилищному  контролю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Еловского сельсове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10008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законодательных и нормативных актов регламентирующих сферу жилищных отноше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 ГРБс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овского сельсовета                                                                                                И.М.Кал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2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8e042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8e042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c13a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d42eb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05299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e04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8e04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c13a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  <Pages>1</Pages>
  <Words>1578</Words>
  <Characters>9001</Characters>
  <CharactersWithSpaces>10558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40:00Z</dcterms:created>
  <dc:creator>Admin</dc:creator>
  <dc:description/>
  <dc:language>en-US</dc:language>
  <cp:lastModifiedBy>ElovkaADM</cp:lastModifiedBy>
  <cp:lastPrinted>2014-12-26T07:01:00Z</cp:lastPrinted>
  <dcterms:modified xsi:type="dcterms:W3CDTF">2023-03-14T07:04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